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ЖЕЛЕЗНОДОРОЖНОГО ТРАНСПОР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Электропитание устройств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железнодорожной автоматики,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телемеханики и связ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дание на курсовую работу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методическими указаниями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Автоматика, Телемеханика и Связь</w:t>
      </w:r>
    </w:p>
    <w:p>
      <w:pPr>
        <w:pStyle w:val="Normal"/>
        <w:ind w:firstLine="540"/>
        <w:jc w:val="center"/>
        <w:rPr/>
      </w:pPr>
      <w:r>
        <w:rPr/>
        <w:t>на железнодорожном транспорт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пециализации</w:t>
      </w:r>
    </w:p>
    <w:p>
      <w:pPr>
        <w:pStyle w:val="Normal"/>
        <w:ind w:firstLine="540"/>
        <w:jc w:val="center"/>
        <w:rPr/>
      </w:pPr>
      <w:r>
        <w:rPr/>
        <w:t>СИСТЕМЫ ППЕРЕДАЧИ ИНФОРМ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ab/>
        <w:t>Омск    20005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lang w:val="en-US"/>
        </w:rPr>
      </w:pPr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 xml:space="preserve"> 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>Введение…………………………………………………………………………………………4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>Задание на курсовую работу…………………………………………………………………...5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>Проектирование электропитающих устройств дома связи…………………………………..5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держание курсовой работы…………………………………………………………………………………………………..</w:t>
      </w:r>
      <w:r>
        <w:rPr/>
        <w:t>5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Исходные данные………………………………………………………………………………………………………………..</w:t>
      </w:r>
      <w:r>
        <w:rPr/>
        <w:t>6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Оформление курсовой работы…………………………………………………………………………………………………</w:t>
      </w:r>
      <w:r>
        <w:rPr/>
        <w:t>.8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/>
        <w:t>Методические указания к выполнению курсовой работы……………………………… …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Краткая характеристика аппаратуры связи и общие требование электроустановки………………………………    ….</w:t>
      </w:r>
      <w:r>
        <w:rPr/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Требования,  предъявляемые аппаратурой связи к устройствам электропитания…………………………………        </w:t>
      </w:r>
      <w:r>
        <w:rPr/>
        <w:t>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  <w:tab w:val="left" w:pos="936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Выбор системы электропитания дома связи по способу резервирования, построение и эксплуатации ЭПУ….         </w:t>
      </w:r>
      <w:r>
        <w:rPr/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Выбор выпрямительных устройств и способа поддерживания напряжения на входе питаемой аппаратуры в заданных пределах……………………………………………………………………………………………………                                            </w:t>
      </w:r>
      <w:r>
        <w:rPr/>
        <w:t>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5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Расчет основного электрооборудования ЭПУ……………………………………………………………………             </w:t>
      </w:r>
      <w:r>
        <w:rPr/>
        <w:t>17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>
          <w:sz w:val="18"/>
          <w:szCs w:val="18"/>
        </w:rPr>
        <w:t xml:space="preserve">5.1. Расчет аккумуляторных батарей ………………………………………………………………………………              </w:t>
      </w:r>
      <w:r>
        <w:rPr/>
        <w:t xml:space="preserve"> 17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.2. Расчет элементов схемы поддерживания напряжения на входе питаемой аппаратуры в заданных  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еделах…... ……………………………………………………………………………………………………                </w:t>
      </w:r>
      <w:r>
        <w:rPr/>
        <w:t>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85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Расчет выпрямительных устройств……………………………………………………………………………           </w:t>
      </w:r>
      <w:r>
        <w:rPr/>
        <w:t>20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6.    Расчет нагрузки электроустановки на внешние сети и выбор ДГА……………………………………………          </w:t>
      </w:r>
      <w:r>
        <w:rPr/>
        <w:t xml:space="preserve"> 22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7.    Структурная схема электроустановок………………………………………………………………………………..   . </w:t>
      </w:r>
      <w:r>
        <w:rPr/>
        <w:t>24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>
          <w:sz w:val="18"/>
          <w:szCs w:val="18"/>
        </w:rPr>
        <w:t xml:space="preserve"> </w:t>
      </w:r>
      <w:r>
        <w:rPr/>
        <w:t>Рекомендуемая литература………………………………………………………………      25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Приложение   1………………………………………………………………………………………                                       </w:t>
      </w:r>
      <w:r>
        <w:rPr/>
        <w:t>26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2………………………………………………………………………………                                                     </w:t>
      </w:r>
      <w:r>
        <w:rPr/>
        <w:t>27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3………………………………………………………………………………………                                          </w:t>
      </w:r>
      <w:r>
        <w:rPr/>
        <w:t>28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>Современные средства железнодорожной связи являются технической базой обеспечения четкой и безаварийной работы железных дорог. Поэтому роль установок электропитания в деле обеспечения бесперебойного действия связи весьма велика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>Электропитающих устройства объединяют источники первичного электропитания (источники снабжения электрической энергией) и источники вторичного электропитания (преобразователи количественных и качественных характеристик электроэнергии, коммутационные, распределительные и другие устройства)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 xml:space="preserve">Комплекс сооружений, обеспечивающих электроснабжение, освещение, питание аппаратуры связи, а также работу различного силового электрооборудования хозяйственного назначения как в нормальных условиях внешнего электроснабжения, так и в аварийных, образует электроустановку предприятия (объекта) связи. Электроустановки объектов связи должны строится на базе применения современного промышленного оборудования, быть максимально автоматизированными и экономичными в эксплуатации и строительстве, обладать высокими значениями КПД и </w:t>
      </w:r>
      <w:r>
        <w:rPr/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1485978646" r:id="rId2"/>
        </w:object>
      </w:r>
      <w:r>
        <w:rPr/>
        <w:t>, допускать возможность развития узла связи без замены основного силового оборудования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>Основной частью электроустановки являются их ЭПУ (электропитающие установки), осуществляющие преобразование, регулирование, распределение, контроль, защиту и резервирование различных напряжений переменного и постоянного тока, необходимых для нормальной работы аппаратуры связи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>ЭПУ предприятий связи могут строиться по различным принципам, однако, задача инженера-связиста заключается в том, чтобы с учетом конкретных условий узла связи определить их оптимальный вариант, обеспечивающий бесперебойность снабжения аппаратуры связи электрической энергией необходимых напряжений и качества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/>
        <w:t xml:space="preserve">Приобретение студентами навыков решения таких задач являются целью данной курсовой работы.   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электропитающих устрой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связ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ля заданного дома связи требуется разработать установку электропитания и рассчитать ее основное электрооборудование [8].</w:t>
      </w:r>
    </w:p>
    <w:p>
      <w:pPr>
        <w:pStyle w:val="Normal"/>
        <w:ind w:firstLine="540"/>
        <w:jc w:val="both"/>
        <w:rPr/>
      </w:pPr>
      <w:r>
        <w:rPr/>
        <w:t>Исходные данные для проектирования выбираются из таблиц 1-3 по двум последним учебным цифрам учебного шифра. Если шифр заканчивается одной цифрой, то предпоследней цифрой считается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овой работы</w:t>
      </w:r>
    </w:p>
    <w:p>
      <w:pPr>
        <w:pStyle w:val="Normal"/>
        <w:ind w:firstLine="540"/>
        <w:jc w:val="both"/>
        <w:rPr/>
      </w:pPr>
      <w:r>
        <w:rPr/>
        <w:t>Курсовая работа состоит из чертежей и расчетно-пояснительной запис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В расчетно-пояснительной записке приводятся:</w:t>
      </w:r>
    </w:p>
    <w:p>
      <w:pPr>
        <w:pStyle w:val="Normal"/>
        <w:ind w:firstLine="540"/>
        <w:jc w:val="both"/>
        <w:rPr/>
      </w:pPr>
      <w:r>
        <w:rPr/>
        <w:t>- наименование курсовой работы, сущность задания и исходные данные, соответствующие варианту студента;</w:t>
      </w:r>
    </w:p>
    <w:p>
      <w:pPr>
        <w:pStyle w:val="Normal"/>
        <w:ind w:firstLine="540"/>
        <w:jc w:val="both"/>
        <w:rPr/>
      </w:pPr>
      <w:r>
        <w:rPr/>
        <w:t>- краткая характеристика предусмотренной заданием аппаратуры связи с указанием ее назначения и элементной базой построения; общие требования к электроустановке;</w:t>
      </w:r>
    </w:p>
    <w:p>
      <w:pPr>
        <w:pStyle w:val="Normal"/>
        <w:ind w:firstLine="540"/>
        <w:jc w:val="both"/>
        <w:rPr/>
      </w:pPr>
      <w:r>
        <w:rPr/>
        <w:t>- специальные требования, предъявляемые аппаратурой связи к устройствам электропитания;</w:t>
      </w:r>
    </w:p>
    <w:p>
      <w:pPr>
        <w:pStyle w:val="Normal"/>
        <w:ind w:firstLine="540"/>
        <w:jc w:val="both"/>
        <w:rPr/>
      </w:pPr>
      <w:r>
        <w:rPr/>
        <w:t>- выбор системы электропитания дома связи по способу регулирования напряжения на питаемой аппаратуре;</w:t>
      </w:r>
    </w:p>
    <w:p>
      <w:pPr>
        <w:pStyle w:val="Normal"/>
        <w:ind w:firstLine="540"/>
        <w:jc w:val="both"/>
        <w:rPr/>
      </w:pPr>
      <w:r>
        <w:rPr/>
        <w:t>- расчет основного электрооборудования: аккумуляторных батарей, элементов схемы поддерживания напряжения на входе питаемой аппаратуры в заданных пределах, мощности выпрямительных устройств;</w:t>
      </w:r>
    </w:p>
    <w:p>
      <w:pPr>
        <w:pStyle w:val="Normal"/>
        <w:ind w:firstLine="540"/>
        <w:jc w:val="both"/>
        <w:rPr/>
      </w:pPr>
      <w:r>
        <w:rPr/>
        <w:t>- расчет мощности и выбор типа резервного дизель-генераторного агрегата (ДГА);</w:t>
      </w:r>
    </w:p>
    <w:p>
      <w:pPr>
        <w:pStyle w:val="Normal"/>
        <w:ind w:firstLine="540"/>
        <w:jc w:val="both"/>
        <w:rPr/>
      </w:pPr>
      <w:r>
        <w:rPr/>
        <w:t xml:space="preserve">- расчет нагрузки дома связи на внешние сети переменного тока и определение </w:t>
      </w:r>
      <w:r>
        <w:rPr/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980852437" r:id="rId4"/>
        </w:object>
      </w:r>
      <w:r>
        <w:rPr/>
        <w:t>, пояснение схем ЭПУ;</w:t>
      </w:r>
    </w:p>
    <w:p>
      <w:pPr>
        <w:pStyle w:val="Normal"/>
        <w:ind w:firstLine="540"/>
        <w:jc w:val="both"/>
        <w:rPr/>
      </w:pPr>
      <w:r>
        <w:rPr/>
        <w:t xml:space="preserve">Чертежи электроустановки дома связи должны содержать структурную и функциональную схемы ЭПУ. </w:t>
      </w:r>
    </w:p>
    <w:p>
      <w:pPr>
        <w:pStyle w:val="Normal"/>
        <w:ind w:firstLine="540"/>
        <w:jc w:val="both"/>
        <w:rPr/>
      </w:pPr>
      <w:r>
        <w:rPr/>
        <w:t xml:space="preserve">В целях сокращение чертежных работ разрешается функциональные схемы ЭПУ совместить со структурной схемой установки, показав на ней основные элементы ЭПУ в развернутом виде (см. рис. 1,2). Цепи автоматики и сигнализации ЭПУ во избежание излишней деталировки на функциональных схемах можно не показы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ind w:firstLine="540"/>
        <w:jc w:val="both"/>
        <w:rPr/>
      </w:pPr>
      <w:r>
        <w:rPr/>
        <w:t>1. Проектируемый дом связи представляет отдельное здание, размещаемое на двухкабельной магистральной линии связи, и является обслуживаемым усилительным пунктом (ОУП).</w:t>
      </w:r>
    </w:p>
    <w:p>
      <w:pPr>
        <w:pStyle w:val="Normal"/>
        <w:ind w:firstLine="540"/>
        <w:jc w:val="both"/>
        <w:rPr/>
      </w:pPr>
      <w:r>
        <w:rPr/>
        <w:t>Характеристика дома связи и условий его внешнего электроснабжения приведены в таб.1.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рактеристика дома связи и условия внешнего электроснабжен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31"/>
        <w:gridCol w:w="1080"/>
        <w:gridCol w:w="1980"/>
        <w:gridCol w:w="3424"/>
      </w:tblGrid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  <w:t>(последняя цифра шифра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м связи (ОУП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Характеристика внешнего электроснабжения</w:t>
            </w:r>
          </w:p>
        </w:tc>
      </w:tr>
      <w:tr>
        <w:trPr>
          <w:trHeight w:val="10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жения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этажное</w:t>
            </w:r>
          </w:p>
          <w:p>
            <w:pPr>
              <w:pStyle w:val="Normal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пная стан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глосуточное и устойчивое электроснабжение по двум линиям от двух пунктов крупной энергосистемы</w:t>
            </w:r>
          </w:p>
        </w:tc>
      </w:tr>
      <w:tr>
        <w:trPr>
          <w:trHeight w:val="12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межуточная стан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глосуточное, но с перебоями аварийного характера по одной линии от одного пункта – распределительной подстанции электросетей общего назначения</w:t>
            </w:r>
          </w:p>
        </w:tc>
      </w:tr>
      <w:tr>
        <w:trPr>
          <w:trHeight w:val="12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,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этажное</w:t>
            </w:r>
          </w:p>
          <w:p>
            <w:pPr>
              <w:pStyle w:val="Normal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пна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тан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глосуточное и устойчивое по двум линиям от одного мощного источника – распределительного пункта энергосистемы</w:t>
            </w:r>
          </w:p>
        </w:tc>
      </w:tr>
      <w:tr>
        <w:trPr>
          <w:trHeight w:val="11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межуточная стан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руглосуточное и устойчивое электроснабжение по двум линиям от одного источника – местных сетей переменного тока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минальное напряжения трехфазного переменного тока на вводах дома связи – 380 В, его колебания находятся в пределах 348 – 399 В. Отклонения частоты переменного тока не превышает 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860853676" r:id="rId6"/>
        </w:object>
      </w:r>
      <w:r>
        <w:rPr/>
        <w:t>4%.</w:t>
      </w:r>
    </w:p>
    <w:p>
      <w:pPr>
        <w:pStyle w:val="Normal"/>
        <w:ind w:firstLine="540"/>
        <w:jc w:val="both"/>
        <w:rPr/>
      </w:pPr>
      <w:r>
        <w:rPr/>
        <w:t>2.  В линейно-аппаратурном зале (ЛАЗ) дома связи размещаются обслуживаемые усилительные станции транзисторных и каналообразующая аппаратура конечных пунктов высокочастотных (ВЧ) систем передачи К – 60п, аппаратура уплотнения воздушных и кабельных линий примыкающих направлений, а также аппаратура оперативно-технологической связи.</w:t>
      </w:r>
    </w:p>
    <w:p>
      <w:pPr>
        <w:pStyle w:val="Normal"/>
        <w:ind w:firstLine="540"/>
        <w:jc w:val="both"/>
        <w:rPr/>
      </w:pPr>
      <w:r>
        <w:rPr/>
        <w:t>Кроме того, в доме связи размещаются автоматическая телефонная станция (АТС) местной связи, коммутаторы междугородной (МТС) и узлы автокоммутации (УАК) дальней автоматической телефонной связи (ДАТС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остав и количество оборудования в доме связи заданны в таблице 2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>Таблица 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и количество оборудования в доме связи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00"/>
        <w:gridCol w:w="720"/>
        <w:gridCol w:w="15"/>
        <w:gridCol w:w="706"/>
        <w:gridCol w:w="14"/>
        <w:gridCol w:w="707"/>
        <w:gridCol w:w="13"/>
        <w:gridCol w:w="707"/>
        <w:gridCol w:w="13"/>
        <w:gridCol w:w="708"/>
        <w:gridCol w:w="12"/>
        <w:gridCol w:w="709"/>
        <w:gridCol w:w="11"/>
        <w:gridCol w:w="709"/>
        <w:gridCol w:w="11"/>
        <w:gridCol w:w="710"/>
        <w:gridCol w:w="10"/>
        <w:gridCol w:w="711"/>
        <w:gridCol w:w="9"/>
        <w:gridCol w:w="724"/>
      </w:tblGrid>
      <w:tr>
        <w:trPr>
          <w:trHeight w:val="34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ппара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паратуры по вариантам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(предпоследняя цифра шрифта)</w:t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ередач по линиям</w:t>
            </w:r>
          </w:p>
        </w:tc>
      </w:tr>
      <w:tr>
        <w:trPr>
          <w:trHeight w:val="7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60п (промежуточная станция ПК-60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-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0п (оконечная станция ОК-60п с Д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2+12 (оконечная станция ОК-12+12 с Д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</w:tr>
      <w:tr>
        <w:trPr>
          <w:trHeight w:val="9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2-3 (оконечная станция ОВ-12-3 с Д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-3 (оконечная станция ОВ-3-3Ст с Д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</w:tr>
      <w:tr>
        <w:trPr>
          <w:trHeight w:val="146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выделения и ВЧ транзита первичных групп</w:t>
            </w:r>
          </w:p>
        </w:tc>
      </w:tr>
      <w:tr>
        <w:trPr>
          <w:trHeight w:val="1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Г-1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</w:tr>
      <w:tr>
        <w:trPr>
          <w:trHeight w:val="2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Г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</w:tr>
      <w:tr>
        <w:trPr>
          <w:trHeight w:val="118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индивидуального преобразования</w:t>
            </w:r>
          </w:p>
        </w:tc>
      </w:tr>
      <w:tr>
        <w:trPr>
          <w:trHeight w:val="1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-24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-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лужебной связи и телемеханики</w:t>
            </w:r>
          </w:p>
        </w:tc>
      </w:tr>
      <w:tr>
        <w:trPr>
          <w:trHeight w:val="16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</w:tr>
      <w:tr>
        <w:trPr>
          <w:trHeight w:val="2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</w:tr>
      <w:tr>
        <w:trPr>
          <w:trHeight w:val="165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тонального телеграфа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3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оперативно-технологической связи</w:t>
            </w:r>
          </w:p>
        </w:tc>
      </w:tr>
      <w:tr>
        <w:trPr>
          <w:trHeight w:val="1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4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>
          <w:trHeight w:val="1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Т-2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>
          <w:trHeight w:val="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-И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</w:tr>
      <w:tr>
        <w:trPr>
          <w:trHeight w:val="1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-2-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</w:tr>
      <w:tr>
        <w:trPr>
          <w:trHeight w:val="1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-2-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42" w:hRule="atLeas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междугородней и местной телефонной связи</w:t>
            </w:r>
          </w:p>
        </w:tc>
      </w:tr>
      <w:tr>
        <w:trPr>
          <w:trHeight w:val="2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СК-100</w:t>
            </w:r>
            <w:r>
              <w:rPr>
                <w:sz w:val="20"/>
                <w:szCs w:val="20"/>
                <w:lang w:val="en-US"/>
              </w:rPr>
              <w:t>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00</w:t>
            </w:r>
          </w:p>
        </w:tc>
      </w:tr>
      <w:tr>
        <w:trPr>
          <w:trHeight w:val="2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СК- 50</w:t>
            </w:r>
            <w:r>
              <w:rPr>
                <w:sz w:val="20"/>
                <w:szCs w:val="20"/>
                <w:lang w:val="en-US"/>
              </w:rPr>
              <w:t>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-</w:t>
            </w:r>
          </w:p>
        </w:tc>
      </w:tr>
      <w:tr>
        <w:trPr>
          <w:trHeight w:val="10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 ДА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(комплек ДАТС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</w:tr>
      <w:tr>
        <w:trPr>
          <w:trHeight w:val="8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Количество аппаратуры по числителю соответствует дому связи 2 типа, а по знаменателю – 3 тип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П – дистанционное питание необслуживаемых усилительных пунктов (НУП) дальней связ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3.  Данные по дополнительным потребителям электроэнергии дома связи приведены в таблице 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полнительные нагрузки дома связ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0"/>
        <w:gridCol w:w="2400"/>
        <w:gridCol w:w="2400"/>
      </w:tblGrid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уз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, </w:t>
            </w:r>
            <w:r>
              <w:rPr>
                <w:sz w:val="20"/>
                <w:szCs w:val="20"/>
              </w:rPr>
              <w:object w:dxaOrig="5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pt" filled="f" o:ole="">
                  <v:imagedata r:id="rId9" o:title=""/>
                </v:shape>
                <o:OLEObject Type="Embed" ProgID="" ShapeID="ole_rId8" DrawAspect="Content" ObjectID="_196307642" r:id="rId8"/>
              </w:objec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дновременности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приборов нагрузки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вязи – тип 2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электрооборуд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свещение 24 В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вязи – тип 3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аккумуляторной, помещения ДГА, насосы для подкачки топлива ДГА (гарантированная силовая нагруз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свещение 24 В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рантированное (общее)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рантированное силовое оборудование (потребители хозяйственных нуж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</w:rPr>
        <w:t>Оформление курсовой работ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Расчетно-пояснительная записка оформляется в виде брошюры, снабженной обложкой из плотной бумаги. Объем записки не должен превышать 13 – 15 листов формата 203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093135061" r:id="rId10"/>
        </w:object>
      </w:r>
      <w:r>
        <w:rPr/>
        <w:t xml:space="preserve">288 мм. Текст рекомендуется писать на одной стороне листов, оставляя поля 4 см для возможных замечаний рецензента. Исправления по замечаниям следует приводить рядом с замечаниями на чистой стороне листов. </w:t>
      </w:r>
    </w:p>
    <w:p>
      <w:pPr>
        <w:pStyle w:val="Normal"/>
        <w:ind w:firstLine="540"/>
        <w:jc w:val="both"/>
        <w:rPr/>
      </w:pPr>
      <w:r>
        <w:rPr/>
        <w:t>Листы записки должны быть пронумерованы. Пронумерованы должны быть также расчетные формулы и таблицы.</w:t>
      </w:r>
    </w:p>
    <w:p>
      <w:pPr>
        <w:pStyle w:val="Normal"/>
        <w:ind w:firstLine="540"/>
        <w:jc w:val="both"/>
        <w:rPr/>
      </w:pPr>
      <w:r>
        <w:rPr/>
        <w:t>Приводимые в записке пояснения не следует сопровождать переписыванием основных положений  учебника или настоящих методических указаний. Их следует ограничивать объемом, рекомендуемым в конце каждого из пунктов данных методических указаний.</w:t>
      </w:r>
    </w:p>
    <w:p>
      <w:pPr>
        <w:pStyle w:val="Normal"/>
        <w:ind w:firstLine="540"/>
        <w:jc w:val="both"/>
        <w:rPr/>
      </w:pPr>
      <w:r>
        <w:rPr/>
        <w:t>В конце записки следует привести список использованной при выполнении работы литературы, ссылаясь на нее в тексте при применение взятых из нее сведений (данных) справочного характера. Если значения величины взяты из настоящих указаний, то на них в тексте следует сослаться как на литературный источник. Примеры ссылок на литературные источники можно найти в настоящих методических указаниях.</w:t>
      </w:r>
    </w:p>
    <w:p>
      <w:pPr>
        <w:pStyle w:val="Normal"/>
        <w:ind w:firstLine="540"/>
        <w:jc w:val="both"/>
        <w:rPr/>
      </w:pPr>
      <w:r>
        <w:rPr/>
        <w:t>Чертеж электроустановки дома связи рекомендуется выполнять карандашом  на белой бумаге. Чертеж должен иметь рамку, штамп, быть подписан студентом и вшит или вклеен в конце пояснительно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урсов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Краткая характеристика  аппаратуры  связи и общие требования электроустановке</w:t>
      </w:r>
    </w:p>
    <w:p>
      <w:pPr>
        <w:pStyle w:val="Normal"/>
        <w:ind w:firstLine="540"/>
        <w:jc w:val="both"/>
        <w:rPr/>
      </w:pPr>
      <w:r>
        <w:rPr/>
        <w:t>Каждый вид аппаратуры связи имеет определенное назначение и обладает специфическими особенностями, обусловливающими различие требований, предъявляемых к устройствам электропитания. Поэтому перед проектированием электропитающих устройств дома связи предварительно рекомендуется ознакомиться с аппаратурой, устанавливаемой (в соответствии с заданием) в доме связи.</w:t>
      </w:r>
    </w:p>
    <w:p>
      <w:pPr>
        <w:pStyle w:val="Normal"/>
        <w:ind w:firstLine="540"/>
        <w:jc w:val="both"/>
        <w:rPr/>
      </w:pPr>
      <w:r>
        <w:rPr/>
        <w:t>Для ознакомления с аппаратурой можно воспользоваться справочной литературой [4].</w:t>
      </w:r>
    </w:p>
    <w:p>
      <w:pPr>
        <w:pStyle w:val="Normal"/>
        <w:ind w:firstLine="540"/>
        <w:jc w:val="both"/>
        <w:rPr/>
      </w:pPr>
      <w:r>
        <w:rPr>
          <w:b/>
        </w:rPr>
        <w:t>В пояснительной записке по</w:t>
      </w:r>
      <w:r>
        <w:rPr/>
        <w:t xml:space="preserve"> данному пункту задания рекомендуется указать назначение каждого  из типов заданной аппаратуры связи, привести основные ее технические данные: емкость, количество каналов, направлений и т.п. а также отметить, на какой элементной базе (релейно-контактной, ламповой или полупроводниковой) построена аппаратура и на какой тип линий связи (воздушные или кабельные) она рассчитана. Кроме того, следует также изложить общие требования, предъявляемые к электроустановке дома связи (см. введени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Требования, предъявляемые аппаратурой связи к устройствам электропит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. </w:t>
      </w:r>
      <w:r>
        <w:rPr>
          <w:b/>
        </w:rPr>
        <w:t xml:space="preserve">Обеспечение высокой надежности снабжения электроэнергией. </w:t>
      </w:r>
      <w:r>
        <w:rPr/>
        <w:t>В соответствие с ОСТ 32.14-80 [5], устанавливающим деление всех электроприемников железнодорожного транспорта в отношение надежности снабжения их электроэнергией на три категории, дома связи отнесены к особой группе приемников 1-й категории. Приемники этой группы должны обеспечиваться двойным резервированием электропитания, т.е. их электроснабжение должно осуществляться от трех независимых источников электроэнергии.</w:t>
      </w:r>
    </w:p>
    <w:p>
      <w:pPr>
        <w:pStyle w:val="Normal"/>
        <w:ind w:firstLine="540"/>
        <w:jc w:val="both"/>
        <w:rPr/>
      </w:pPr>
      <w:r>
        <w:rPr/>
        <w:t xml:space="preserve">Характер удовлетворение этого требования зависит от условий внешнего электроснабжения данного узла связи. </w:t>
      </w:r>
    </w:p>
    <w:p>
      <w:pPr>
        <w:pStyle w:val="Normal"/>
        <w:ind w:firstLine="540"/>
        <w:jc w:val="both"/>
        <w:rPr/>
      </w:pPr>
      <w:r>
        <w:rPr/>
        <w:t xml:space="preserve">На крупных станциях, как правило, имеется возможность обеспечить электроснабжение узла связи по двум раздельным линиям (фидерам) от двух независимых (отказ одного источника не вызывает отказ другого) источников внешних сетей переменного тока. В этом случае в качестве третьего независимого источника переменного тока предусматривается установка в доме связи автоматизированного дизель - генератора ДГА. Поскольку аппаратура связи не допускает, даже кратковременных перерывов питания, возникающих, например, при переключении фидеров, то ДГА дополняется генераторной батареей, емкость которой рассчитывается в этом случае исходя из электропитания аппаратуры связи в аварийных условиях в течение 1 ч [2]. </w:t>
      </w:r>
    </w:p>
    <w:p>
      <w:pPr>
        <w:pStyle w:val="Normal"/>
        <w:ind w:firstLine="540"/>
        <w:jc w:val="both"/>
        <w:rPr/>
      </w:pPr>
      <w:r>
        <w:rPr/>
        <w:t>Если электроснабжение дома связи представляется возможным организовать лишь от одного внешнего источника электроэнергии, то вторым источником в этом случае считается ДГА, а в качестве третьего источника используется аккумуляторная батарея. Запас емкости батареи в этих условиях рассчитывается с учетом питания аппаратуры связи в часы наибольшей нагрузки (ч.н.н.) в течение 2 ч. Кроме того, для повышения надежности электроснабжения предусматривается прокладка двух питающих линий по возможности от разных точек электросети.</w:t>
      </w:r>
    </w:p>
    <w:p>
      <w:pPr>
        <w:pStyle w:val="Normal"/>
        <w:ind w:firstLine="540"/>
        <w:jc w:val="both"/>
        <w:rPr/>
      </w:pPr>
      <w:r>
        <w:rPr/>
        <w:t xml:space="preserve">Б. </w:t>
      </w:r>
      <w:r>
        <w:rPr>
          <w:b/>
        </w:rPr>
        <w:t xml:space="preserve">Номинальное напряжение и показатели качества электрической энергии. </w:t>
      </w:r>
      <w:r>
        <w:rPr/>
        <w:t>Номинальное, напряжение аппаратуры проводной связи, их отклонения и допустимые псофометрическая или среднеквадратичная пульсация по постоянному току нормированы ГОСТ 5237-69 «Установки электропитания проводной связи. Напряжение.» [1, табл. 12; 2, табл. 11. 1; 4; табл. 14.2] Этому ГОСТу должны соответствовать и проектируемые  установки электропитания домов связи.</w:t>
      </w:r>
    </w:p>
    <w:p>
      <w:pPr>
        <w:pStyle w:val="Normal"/>
        <w:ind w:firstLine="540"/>
        <w:jc w:val="both"/>
        <w:rPr/>
      </w:pPr>
      <w:r>
        <w:rPr/>
        <w:t>Значение напряжений, допустимых пределов их изменений и величин пульсации целесообразно представить в обобщенном виде по родственным типам аппаратуры в форме табл. 4.</w:t>
      </w:r>
    </w:p>
    <w:p>
      <w:pPr>
        <w:pStyle w:val="Normal"/>
        <w:ind w:firstLine="540"/>
        <w:jc w:val="both"/>
        <w:rPr/>
      </w:pPr>
      <w:r>
        <w:rPr/>
        <w:t xml:space="preserve">В. </w:t>
      </w:r>
      <w:r>
        <w:rPr>
          <w:b/>
        </w:rPr>
        <w:t xml:space="preserve">Токовые нагрузки, создаваемые аппаратурой связи, на источники питания. </w:t>
      </w:r>
      <w:r>
        <w:rPr/>
        <w:t xml:space="preserve">Необходимые для расчета данные потребления тока аппаратурой связи приведены в прил. 1 и 2. </w:t>
      </w:r>
    </w:p>
    <w:p>
      <w:pPr>
        <w:pStyle w:val="Normal"/>
        <w:ind w:firstLine="540"/>
        <w:jc w:val="both"/>
        <w:rPr/>
      </w:pPr>
      <w:r>
        <w:rPr/>
        <w:t>При выполнение расчетов следует учитывать, что ОУПы кабельных магистралей осуществляют дистанционное питание аппаратуры НУПов через стойки СДП-К-бОп. Кроме того, необходимо обратить внимание на оборудование систем дальней связи. Оно состоит из отдельных стоек: Некоторые из этих стоек являются групповыми и могут обслуживать одновременно несколько систем. Например, стойка СУГО-1-5 в системе К-60п рассчитана на работу до 8 систем и потребляет практически одинаковый ток как при одной, так и при 8 системах. Комплектация систем стойками приведены в прил.3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раметры электропитания аппаратуры связ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3"/>
        <w:gridCol w:w="1699"/>
        <w:gridCol w:w="2340"/>
        <w:gridCol w:w="1620"/>
      </w:tblGrid>
      <w:tr>
        <w:trPr>
          <w:trHeight w:val="16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40"/>
              <w:jc w:val="center"/>
              <w:rPr/>
            </w:pPr>
            <w:r>
              <w:rPr/>
              <w:t>Вид аппаратур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пряжение источника тока, 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пускаемая пульсация напряжения, создаваемая источником тока при измерении, В</w:t>
            </w:r>
          </w:p>
        </w:tc>
      </w:tr>
      <w:tr>
        <w:trPr>
          <w:trHeight w:val="1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мые пределы из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амповым вольтметром со среднеквадратичной шка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офо</w:t>
            </w:r>
            <w:r>
              <w:rPr>
                <w:lang w:val="en-US"/>
              </w:rPr>
              <w:t>-</w:t>
            </w:r>
            <w:r>
              <w:rPr/>
              <w:t>метром</w:t>
            </w:r>
          </w:p>
        </w:tc>
      </w:tr>
      <w:tr>
        <w:trPr>
          <w:trHeight w:val="1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ппаратура дальней связи на транзисторах (К-60п, ПСТ-4, МСС-2-1-60, ДРС-И-69 и др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ммутаторы ручных междугородних телефонных станций (М-6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орудование автоматических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еждугородних телефонных станций (ДАТ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ординатные АТС (АТС-К 100/200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ппаратура тонального телеграфирования (ТТ-12; ТТ-48 и др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пределении типов стоек следует иметь в виду, что в ОУПах, где предусматривается выделение каналов, устанавливаются усилители с трехчастотной АРУ (стойка СЛУК-ОУП-З).</w:t>
      </w:r>
    </w:p>
    <w:p>
      <w:pPr>
        <w:pStyle w:val="Normal"/>
        <w:ind w:firstLine="540"/>
        <w:jc w:val="both"/>
        <w:rPr/>
      </w:pPr>
      <w:r>
        <w:rPr/>
        <w:t>Нагрузка, создаваемая аппаратурой связи, не остается постоянной. Особенно большими колебаниями в течение суток отличается нагрузка АТС. Однако, несмотря на такие изменения, устройство электропитания в целях обеспечения качественной связи должны рассчитываться с учетом максимального потребления тока в ч.н.н.</w:t>
      </w:r>
    </w:p>
    <w:p>
      <w:pPr>
        <w:pStyle w:val="Normal"/>
        <w:ind w:firstLine="540"/>
        <w:jc w:val="both"/>
        <w:rPr/>
      </w:pPr>
      <w:r>
        <w:rPr/>
        <w:t>Ток, потребляемый аппаратурой избирательной связи, значительно увеличивается во время посылки вызова по времени незначительна, то при расчете емкости батареи учитывается только ток, потребляемый аппаратурой при разговоре.</w:t>
      </w:r>
    </w:p>
    <w:p>
      <w:pPr>
        <w:pStyle w:val="Normal"/>
        <w:ind w:firstLine="540"/>
        <w:jc w:val="both"/>
        <w:rPr/>
      </w:pPr>
      <w:r>
        <w:rPr/>
        <w:t>В расчетах тока нагрузок рекомендуется предусматривать резерв 15-20% для развития связи в ближайшие 5-10 лет.</w:t>
      </w:r>
    </w:p>
    <w:p>
      <w:pPr>
        <w:pStyle w:val="Normal"/>
        <w:ind w:firstLine="540"/>
        <w:jc w:val="both"/>
        <w:rPr/>
      </w:pPr>
      <w:r>
        <w:rPr/>
        <w:t>Результаты расчета нагрузок рекомендуется представить в форме таблице 5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пояснительной записке </w:t>
      </w:r>
      <w:r>
        <w:rPr/>
        <w:t>следует обосновать расчетное время разряда аккумуляторных батарей и привести заполненные табл. 4 и 5, при этом в таблицах должны быть указаны типы заданной аппаратуры связ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Выбор системы электропитания дома связи по способу резервирования, построение и эксплуатации ЭП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 системой электропитания дома связи понимается совокупность системы электроснабжения и средств вторичного электропитания, объединенных общим функциональным назначением.</w:t>
      </w:r>
    </w:p>
    <w:p>
      <w:pPr>
        <w:pStyle w:val="Normal"/>
        <w:ind w:firstLine="540"/>
        <w:jc w:val="both"/>
        <w:rPr/>
      </w:pPr>
      <w:r>
        <w:rPr/>
        <w:t>От выбранной системы электропитания зависит построение схем ЭПУ.</w:t>
      </w:r>
    </w:p>
    <w:p>
      <w:pPr>
        <w:pStyle w:val="Normal"/>
        <w:ind w:firstLine="540"/>
        <w:jc w:val="both"/>
        <w:rPr/>
      </w:pPr>
      <w:r>
        <w:rPr/>
        <w:t>Системы питания по способу резервирования делятся на выпрямительно-аккумуляторные и безаккумуляторные ( безбатарейные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ккумуляторные системы характеризуются применением батарей как резервных источников электроэнергии. В безбатарейных системах аккумуляторы отсутствуют. Резервирование питание в них осуществляется только от источников переменного тока по двулучевой системе, обеспечивающей устойчивое электроснабжение устройств связи за счет одновременного использования, обоих фидеров (лучей) питания.</w:t>
      </w:r>
    </w:p>
    <w:p>
      <w:pPr>
        <w:pStyle w:val="Normal"/>
        <w:ind w:firstLine="540"/>
        <w:jc w:val="both"/>
        <w:rPr/>
      </w:pPr>
      <w:r>
        <w:rPr/>
        <w:t>Выбор той или иной системы, определяется условием внешнего электроснабжения. Безбатарейная, или двулучевая, система может применятся лишь при электроснабжении объекта связи от двух заведомо надежных и независимых внешних источников питания, одновременное отключение которых исключает как в нормальных, так и в аварийных условиях, при этом не допускается кратковременное понижение их напряжений более чем на 40% от номинальных значений. Выполнение указанных требований не вызывает особых затруднений лишь в условиях крупных городов (областных и республиканских центрах). Двулучевой системе свойственны и другие недостатки, одним из которых является значительное внутреннее сопротивление источников вторичного питания при отсутствие батарей, что приводит к скачкам напряжение на аппаратуре при бросках тока нагрузки. Большое влияние на качество электропитания оказывают также переходные процессы в электросетях. Поэтому двулучевая система на железном транспорте находит ограниченное применение. Она рекомендуется в основном для ЭПУ, каналообразующей аппаратуры и автоматических станций коммутации телеграфной связи и передачи данных в крупных узлах связи при управлениях железных дорог.</w:t>
      </w:r>
    </w:p>
    <w:p>
      <w:pPr>
        <w:pStyle w:val="Normal"/>
        <w:ind w:firstLine="540"/>
        <w:jc w:val="both"/>
        <w:rPr/>
      </w:pPr>
      <w:r>
        <w:rPr/>
        <w:t xml:space="preserve">Выпрямительно-аккумуляторные системы являются основными системами электропитания устройств железнодорожной проводной связи. Батареи в них формируются из кислотно-свинцовых аккумуляторов, для которых характерно высокое разрядное напряжение (2В) и низкое внутреннее сопротивление. Батареи включаются по способу буферной работы с выпрямителями в режиме непрерывного подзаряда. </w:t>
      </w:r>
    </w:p>
    <w:p>
      <w:pPr>
        <w:pStyle w:val="Normal"/>
        <w:ind w:firstLine="540"/>
        <w:jc w:val="both"/>
        <w:rPr/>
      </w:pPr>
      <w:r>
        <w:rPr/>
        <w:t>Аккумуляторные системы электропитания по принципам построения ЭПУ делятся на многобатарейные (блочные) и однобатарейные.</w:t>
      </w:r>
    </w:p>
    <w:p>
      <w:pPr>
        <w:pStyle w:val="Normal"/>
        <w:ind w:firstLine="540"/>
        <w:jc w:val="both"/>
        <w:rPr/>
      </w:pPr>
      <w:r>
        <w:rPr/>
        <w:t>При многобатарейных системах для каждого из напряжений постоянного тока, требуемых для питания аппаратуры связи, устраивается отдельная ЭПУ (выпрямительные и коммутационные устройства, аккумуляторные батареи).</w:t>
      </w:r>
    </w:p>
    <w:p>
      <w:pPr>
        <w:pStyle w:val="Normal"/>
        <w:ind w:firstLine="540"/>
        <w:jc w:val="both"/>
        <w:rPr/>
      </w:pPr>
      <w:r>
        <w:rPr/>
        <w:t>Многобатарейные системы позволяют постепенно наращивать мощность преобразовательно - распределительных устройств ЭПУ путем добавление стандартных блоков оборудования. Однако такой блочный принцип построение ЭПУ требует установки значительного количества аккумуляторов, что в условиях небольших узлов связи не всегда являются экономичными. На таких узлах размещаются, как правило, потребители 24В и различные небольшие потребители с более высокими напряжениями. Если токи нагрузок по цепи 60В не превышают 1А, по цепи 220В – 3А, то для питания узла связи рекомендуется применение однобатарейной системы питания.</w:t>
      </w:r>
    </w:p>
    <w:p>
      <w:pPr>
        <w:pStyle w:val="Normal"/>
        <w:ind w:firstLine="540"/>
        <w:jc w:val="both"/>
        <w:rPr/>
      </w:pPr>
      <w:r>
        <w:rPr/>
        <w:t>При этой системе устанавливаются одна опорная аккумуляторная батарея, как правило, 24В. Потребители других напряжений  постоянного тока  получают электроэнергию в нормальных условиях от выпрямителей, а в аварийных – от опорной батареи через установленные для этой цепи полупроводниковые преобразователи.</w:t>
      </w:r>
    </w:p>
    <w:p>
      <w:pPr>
        <w:pStyle w:val="Normal"/>
        <w:ind w:firstLine="540"/>
        <w:jc w:val="both"/>
        <w:rPr/>
      </w:pPr>
      <w:r>
        <w:rPr/>
        <w:t xml:space="preserve">Однобатарейная система находит широкое применение на небольших железнодорожных станциях для питания внутристанционной связи и телеграфной аппаратуры. </w:t>
      </w:r>
    </w:p>
    <w:p>
      <w:pPr>
        <w:pStyle w:val="Normal"/>
        <w:ind w:firstLine="540"/>
        <w:jc w:val="both"/>
        <w:rPr/>
      </w:pPr>
      <w:r>
        <w:rPr/>
        <w:t>Анализируя питающие цепи ЛАЗов, необходимо учитывать, что стабилизированное напряжение 21,2В получаются на выходе стоек САРН при питании их напряжением 24В. Поэтому система питания ЛАЗов основывается на одной аккумуляторной батарее 24В.</w:t>
      </w:r>
    </w:p>
    <w:p>
      <w:pPr>
        <w:pStyle w:val="Normal"/>
        <w:ind w:firstLine="540"/>
        <w:jc w:val="both"/>
        <w:rPr/>
      </w:pPr>
      <w:r>
        <w:rPr/>
        <w:t>По способу эксплуатации ЭПУ делятся на автоматизированные (необслуживаемые) и неавтоматизированные (обслуживаемые).</w:t>
      </w:r>
    </w:p>
    <w:p>
      <w:pPr>
        <w:pStyle w:val="Normal"/>
        <w:ind w:firstLine="540"/>
        <w:jc w:val="both"/>
        <w:rPr/>
      </w:pPr>
      <w:r>
        <w:rPr/>
        <w:t>В настоящее время даже в неавтоматизированных ЭПУ значительная часть операций по управлению работой установки автоматизирована. Эксплуатация неавтоматизированных ЭПУ не требует постоянного обслуживания во всех режимах за исключением режима  послеаварийного заряда аккумуляторных батарей, который производится с отключением их от шин нагрузки и требует ручной коммутации. Кроме того, в неавтоматизированных ЭПУ отсутствует система управления работой вентиляции при заряде аккумуляторов, отсутствует блокировка выпрямителей при прекращении действия вентиляции и т.д.</w:t>
      </w:r>
    </w:p>
    <w:p>
      <w:pPr>
        <w:pStyle w:val="Normal"/>
        <w:ind w:firstLine="540"/>
        <w:jc w:val="both"/>
        <w:rPr/>
      </w:pPr>
      <w:r>
        <w:rPr/>
        <w:t>Автоматизированные ЭПУ – обеспечивают возможность автоматизации процесса послеаварийного заряда аккумуляторных батарей без отключения их от шин потребителя. Кроме того, в автоматизированных ЭПУ обеспечиваются автоматическое включение резервного выпрямителя при отключений одного из рабочих, автоматическое включение выпрямительных устройств в работу при восстановлении напряжений в питающей сети и т.п. ЭПУ этого типа снабжены системой сигнализации, контролирующей режим работы установки и неисправность в цепях, автоматики. Выбор такого или иного способа эксплуатации ЭПУ определяется надежность внешнего электроснабжения и токовой нагрузкой ЭПУ.</w:t>
      </w:r>
    </w:p>
    <w:p>
      <w:pPr>
        <w:pStyle w:val="Normal"/>
        <w:ind w:firstLine="540"/>
        <w:jc w:val="both"/>
        <w:rPr/>
      </w:pPr>
      <w:r>
        <w:rPr/>
        <w:t>При частых отключения сети переменного тока автоматизированные ЭПУ не применяются. Не проектируются они и на маломощных объектах связи (при токе нагрузки по цепи 24 В, не превышающем 40 А), поскольку для таких объектов промышленностью не выпускается соответствующее автокоммутирующее оборудование.</w:t>
      </w:r>
    </w:p>
    <w:p>
      <w:pPr>
        <w:pStyle w:val="Normal"/>
        <w:ind w:firstLine="540"/>
        <w:jc w:val="both"/>
        <w:rPr/>
      </w:pPr>
      <w:r>
        <w:rPr/>
        <w:t>При надежном внешнем электроснабжении, что является характерным для небольших узлов связи (один фидер внешнего электроснабжения с перерывами аварийного характера), случаи отключения электроэнергии являются достаточно частными и поэтому послеаварийный заряд аккумуляторных батарей осуществляется в ускоренном 7- часовом режиме. В этом режиме конечное зарядное напряжение достигает 2,7 В на аккумулятор, а общее напряжение батареи намного превышает максимальное напряжение, допустимое аппаратурой связи. Батарея в этих условиях должна заряжаться с отключением ее от шины нагрузки. Кроме того, заряд аккумуляторов при напряжении, превышающем 2,3 В, сопровождается интенсивным газообразованием, «кипением» электролита, что требует внимательного наблюдения за процессом заряда со стороны обслуживающего персонала.</w:t>
      </w:r>
    </w:p>
    <w:p>
      <w:pPr>
        <w:pStyle w:val="Normal"/>
        <w:ind w:firstLine="540"/>
        <w:jc w:val="both"/>
        <w:rPr/>
      </w:pPr>
      <w:r>
        <w:rPr/>
        <w:t>При надежном внешнем электроснабжении (два фидера питания от независимых мощных источников) случаи отключения сети переменного тока весьма редки. Поэтому послеаварийный заряд аккумуляторных батарей может осуществляться в течение продолжительного времени (несколько суток). В этом случае батареи не отключаются от нагрузок и заряд их производится в две ступени при напряжении, не превышающем 2,3 В на аккумулятор, когда электролиз воды еще отсутствует.</w:t>
      </w:r>
    </w:p>
    <w:p>
      <w:pPr>
        <w:pStyle w:val="Normal"/>
        <w:ind w:firstLine="540"/>
        <w:jc w:val="both"/>
        <w:rPr/>
      </w:pPr>
      <w:r>
        <w:rPr/>
        <w:t>При выборе способа эксплуатации ЭПУ возможны такие ситуации, когда нагрузка по цепи одного напряжения соответствует автоматизированной ЭПУ. В таких случаях в целях удобств обслуживания, унификации оборудования, уменьшения запчастей целесообразно выбирать в доме связи единую неавтоматизированную ЭПУ. Проектирование автоматизированной ЭПУ рекомендуется для питания АТС, УАК, ДАТС и телеграфных станций, когда их токи нагрузок превышают 100 А.</w:t>
      </w:r>
    </w:p>
    <w:p>
      <w:pPr>
        <w:pStyle w:val="Normal"/>
        <w:ind w:firstLine="540"/>
        <w:jc w:val="both"/>
        <w:rPr/>
      </w:pPr>
      <w:r>
        <w:rPr/>
        <w:t>Аккумуляторные батареи в процессе эксплуатации подвергаются ежегодным контрольным разрядам и другим профилактическим мероприятиям с отключением от нагрузок.</w:t>
      </w:r>
    </w:p>
    <w:p>
      <w:pPr>
        <w:pStyle w:val="Normal"/>
        <w:ind w:firstLine="540"/>
        <w:jc w:val="both"/>
        <w:rPr/>
      </w:pPr>
      <w:r>
        <w:rPr/>
        <w:t>Если в это время произойдет отключение сети переменного тока, то перерыв питания аппаратуры связи неизбежен. Поэтому одногруппные аккумуляторные батареи в ЭПУ узлов железнодорожной связи находят ограниченное, применение. В соответствие с рекомендациями ГТСС использование одногруппных батарей допускается только для питания ДТС и узлов ДАТС при токе нагрузки в автоматизированной ЭПУ до 140 А и в неавтоматизированной - до 40 А, а также для питания телеграфных станций. В остальных случаях рекомендуется деление батареи на две группы. Обе группы имеют одинаковую емкость и работают параллельно во всех режимах, за исключением ремонтных и контрольных периодов, когда они разделяют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 пояснительной записке </w:t>
      </w:r>
      <w:r>
        <w:rPr/>
        <w:t>достаточно на основе анализа исходных и расчетных данных привести обоснование выбора системы электропитания заданного дома связи по способу резервирования, построениях эксплуатации ЭПУ, а также определить число групп аккумуляторных батарей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</w:rPr>
        <w:t>4. выбор выпрямительных устройств и способа поддерживания напряжения на входе питаемой аппаратуры в заданных пределах.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того чтобы аккумуляторная батарея при работе в буферном режиме с выпрямителями находилась в заряженном состоянии и была готова принять на себя нагрузку при аварии в сети переменного тока, необходимо поддерживать на ее зажимах напряжение, равное 2,2 В на аккумулятор (режим непрерывного подзаряда). Однако в таком случае напряжение всей батареи, как правило, оказывается выше напряжения, максимально допустимого на аппаратуре.</w:t>
      </w:r>
    </w:p>
    <w:p>
      <w:pPr>
        <w:pStyle w:val="Normal"/>
        <w:ind w:firstLine="540"/>
        <w:jc w:val="both"/>
        <w:rPr/>
      </w:pPr>
      <w:r>
        <w:rPr>
          <w:bCs/>
        </w:rPr>
        <w:t>Существует два способа поддерживания, напряжения на входе питаемой аппаратуры в заданных пределах: а) гасящих элементов; б) секционирование батареи.</w:t>
      </w:r>
    </w:p>
    <w:p>
      <w:pPr>
        <w:pStyle w:val="Normal"/>
        <w:ind w:firstLine="540"/>
        <w:jc w:val="both"/>
        <w:rPr/>
      </w:pPr>
      <w:r>
        <w:rPr>
          <w:bCs/>
        </w:rPr>
        <w:t>При способе гасящих элементов [1,</w:t>
      </w:r>
      <w:r>
        <w:rPr>
          <w:bCs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523119787" r:id="rId12"/>
        </w:object>
      </w:r>
      <w:r>
        <w:rPr>
          <w:bCs/>
        </w:rPr>
        <w:t>26,27;3,</w:t>
      </w:r>
      <w:r>
        <w:rPr>
          <w:bCs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865246626" r:id="rId14"/>
        </w:object>
      </w:r>
      <w:r>
        <w:rPr>
          <w:bCs/>
        </w:rPr>
        <w:t xml:space="preserve"> 50] в цепь нагрузки последовательно включаются нелинейные или управляемые элементы, на которых гасится избыток напряжения. При способе секционирования [1,</w:t>
      </w:r>
      <w:r>
        <w:rPr>
          <w:bCs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2067687497" r:id="rId16"/>
        </w:object>
      </w:r>
      <w:r>
        <w:rPr>
          <w:bCs/>
        </w:rPr>
        <w:t>25;3,</w:t>
      </w:r>
      <w:r>
        <w:rPr>
          <w:bCs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675403052" r:id="rId18"/>
        </w:object>
      </w:r>
      <w:r>
        <w:rPr>
          <w:bCs/>
        </w:rPr>
        <w:t>50] батарея делится на основную ОБ и добавочную ДБ секции (группы). На буферную работу включаются только ОБ количество аккумуляторов в котором выбирается таким, чтобы напряжение на ней в буфере было примерно равно среднему значению напряжений питания аппаратуры. Остальные аккумуляторы образуют добавочную группу и нормально отключены как от нагрузки, так и от основного выпрямительного устройства ОВ. В заряженном состояние ДБ поддерживается специальным выпрямителем (выпрямителем содержания) ДВ (ВС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переходе от нормального режима к аварийному в первом случае выключаются гасящие сопротивления, а во втором – к ОБ последовательно подключаются Д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пособ секционирования батареи, а также включение нелинейных сопротивлений (обычно полупроводниковых вентилей) удовлетворяет требованиям регулирования: напряжение в цепях с резко изменяющимся характером нагрузки (например, оборудование АТС и телеграфа), а также питание аппаратуры, требующей нестабилизированного напряжения 24</w:t>
      </w:r>
      <w:r>
        <w:rPr>
          <w:bCs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39210810" r:id="rId20"/>
        </w:object>
      </w:r>
      <w:r>
        <w:rPr>
          <w:bCs/>
        </w:rPr>
        <w:t>10%. Однако используемая при этих способах ступенчатая регулировка напряжения недопустима для некоторых видов аппаратуры дальней связи, поскольку она может нарушить ее нормальную работу. Поэтому аппаратура, требующая стабилизированного напряжения 21,2</w:t>
      </w:r>
      <w:r>
        <w:rPr>
          <w:bCs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79825436" r:id="rId22"/>
        </w:object>
      </w:r>
      <w:r>
        <w:rPr>
          <w:bCs/>
        </w:rPr>
        <w:t>3% включается через стойки автоматического регулирования напряжения (САРН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АРНы комплектуются полупроводниковыми стабилизаторами или угольными регуляторами напряжения и являются по своей сущности гасящими элементами. Регуляторы, однако, обладают ограниченным диапазоном изменения сопротивления и поэтому обеспечивают высокую стабильность напряжения лишь в условиях более или менее постоянной нагрузки, каковой и является нагрузка ЛАЗ. При резко изменяющейся нагрузки диапазон регулирования САРН оказывается недостаточным, и поэтому они не могут использоваться в этих случаях.</w:t>
      </w:r>
    </w:p>
    <w:p>
      <w:pPr>
        <w:pStyle w:val="Normal"/>
        <w:ind w:firstLine="540"/>
        <w:jc w:val="both"/>
        <w:rPr/>
      </w:pPr>
      <w:r>
        <w:rPr>
          <w:bCs/>
        </w:rPr>
        <w:t>Способ гасящих элементов является сравнительно простым, но неэкономичным, так как в гасящих элементах непроизводительно расходуется, в особенности на крупных ЭПУ, до 10 – 15% электроэнергии, потребляемой аппаратурой связи. Метод секционирования батареи, наоборот, экономичен, но требует усложнения схемы и оборудования ЭПУ. В ЭПУ большой мощности поэтому отдается предпочтение методу секционирования батареи. Однако при выборе способа регулирования напряжения на аппаратуре учитывается также вид намечаемых к установки выпрямительных и коммутационных устройств.</w:t>
      </w:r>
    </w:p>
    <w:p>
      <w:pPr>
        <w:pStyle w:val="Normal"/>
        <w:ind w:firstLine="540"/>
        <w:jc w:val="both"/>
        <w:rPr/>
      </w:pPr>
      <w:r>
        <w:rPr>
          <w:bCs/>
        </w:rPr>
        <w:t>Для железнодорожных узлов связи небольшой мощности заводы МПС поставляют выпрямительные устройства (ВУ) типа ВСП (прил.4). Предприятия Министерства связи выпускают достаточно мощные ВУ типа ВУК, которые в настоящее время заменяются более совершенными тиристорными ВУ типа ВУТ (прил.5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Т типа ВУТ (ВУК) обладают высокой степенью автоматизации. В настоящее время они являются наиболее современными устройствами для питания аппаратуры связи и применяются во всех автоматизированных ЭПУ предприятий связи.</w:t>
      </w:r>
    </w:p>
    <w:p>
      <w:pPr>
        <w:pStyle w:val="Normal"/>
        <w:ind w:firstLine="540"/>
        <w:jc w:val="both"/>
        <w:rPr/>
      </w:pPr>
      <w:r>
        <w:rPr>
          <w:bCs/>
        </w:rPr>
        <w:t>В неавтоматизированных ЭПУ применяются, в основном ВУ типа ВСП однако мощность их по напряжению 24 В невелика. Поэтому при токе нагрузки в цепи 24 В выше 30 А рекомендуется применение ВУ типа ВУТ. В ЭПУ АТС, УАК, ДАТС, телеграфа мощность выпускаемых ВСП достаточна для нагрузок до 100 А, 60 В. Более мощные ЭПУ проектируются автоматизированными с применением ВУ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е ВУ типа ВСП, предназначенные для буферной работы с батареями, выпускаются с учетом их секционирования  на ОБ и ДБ. Поэтому, если в неавтоматизированной ЭПУ намечается установка ВУ типа ВСП, то регулирование напряжения на входе питаемой аппаратуры связи предусматривается по способу секционирования батаре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У типа ВУТ (ВУК) рассчитаны для работы как с гасящими элементами, так и с секционированными батареями.</w:t>
      </w:r>
    </w:p>
    <w:p>
      <w:pPr>
        <w:pStyle w:val="Normal"/>
        <w:ind w:firstLine="540"/>
        <w:jc w:val="both"/>
        <w:rPr/>
      </w:pPr>
      <w:r>
        <w:rPr>
          <w:bCs/>
        </w:rPr>
        <w:t>В настоящее время метод гасящих нелинейных сопротивлений в ЭПУ 24 В почти не используется. Диапазон регулирования напряжение современных САРН 24 В являются достаточными для цепей 21,2 В и 24 В включаются через отдельные САРН ( или отдельные регуляторы одной САРН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о всех автоматизированных ЭПУ для регулирования напряжения на аппаратуре связи используется способ секционирования батарей с включением нагрузок по цепи 21,2 В через САР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пояснительной записке достаточно привести обоснование намечаемых к установки видов выпрямительных устройств и выбранного способа поддержания напряжения на входе питаемой аппаратуре в заданных пределах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5. Расчет основного электрооборудования ЭПУ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 основному электрооборудованию ЭПУ относятся: выпрямительные и другие преобразовательные устройства, резервные источники электроэнергии, включая аккумуляторные батареи, устройства для поддерживания напряжения на входе потребителей в допустимых пределах, коммутационные устройства в цепях переменного и постоянного ток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зависимости от принятого способа электропитания, напряжение и тока, а также, от ряда других факторов некоторые из указанных элементов оборудования могут отсутствовать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1 Расчет аккумуляторных батарей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счет аккумуляторных батарей заключается в определении их емкости, индексного номера аккумуляторов, а также их количества в батареи [1,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211604138" r:id="rId24"/>
        </w:object>
      </w:r>
      <w:r>
        <w:rPr/>
        <w:t xml:space="preserve">49]. </w:t>
      </w:r>
    </w:p>
    <w:p>
      <w:pPr>
        <w:pStyle w:val="Normal"/>
        <w:ind w:firstLine="540"/>
        <w:jc w:val="both"/>
        <w:rPr/>
      </w:pPr>
      <w:r>
        <w:rPr/>
        <w:t>Для расчета аккумуляторных батарей подготавливаются следующие исходные данны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Аварийный ток нагрузки </w:t>
      </w:r>
      <w:r>
        <w:rPr>
          <w:lang w:val="en-US"/>
        </w:rPr>
        <w:t>I</w:t>
      </w:r>
      <w:r>
        <w:rPr>
          <w:vertAlign w:val="subscript"/>
        </w:rPr>
        <w:t>ав</w:t>
      </w:r>
      <w:r>
        <w:rPr/>
        <w:t xml:space="preserve">, на который должна быть рассчитана аккумуляторная батарея. Этот ток складывается из тока, необходимого для питания аппаратуры связи </w:t>
      </w:r>
      <w:r>
        <w:rPr>
          <w:lang w:val="en-US"/>
        </w:rPr>
        <w:t>I</w:t>
      </w:r>
      <w:r>
        <w:rPr>
          <w:vertAlign w:val="subscript"/>
        </w:rPr>
        <w:t>апп</w:t>
      </w:r>
      <w:r>
        <w:rPr/>
        <w:t>, и тока, нужного для других  аварийных потребителей, работа которых должна быть обеспечена при нарушении внешнего электроснабжения (аварийное освещение).</w:t>
      </w:r>
    </w:p>
    <w:p>
      <w:pPr>
        <w:pStyle w:val="Normal"/>
        <w:ind w:firstLine="540"/>
        <w:jc w:val="both"/>
        <w:rPr/>
      </w:pPr>
      <w:r>
        <w:rPr/>
        <w:t>Для аварийного освещения используются, как правило аккумуляторная батарея 24 В.</w:t>
      </w:r>
    </w:p>
    <w:p>
      <w:pPr>
        <w:pStyle w:val="Normal"/>
        <w:ind w:firstLine="540"/>
        <w:jc w:val="both"/>
        <w:rPr/>
      </w:pPr>
      <w:r>
        <w:rPr/>
        <w:t xml:space="preserve">Ток </w:t>
      </w:r>
      <w:r>
        <w:rPr>
          <w:lang w:val="en-US"/>
        </w:rPr>
        <w:t>I</w:t>
      </w:r>
      <w:r>
        <w:rPr>
          <w:vertAlign w:val="subscript"/>
        </w:rPr>
        <w:t>ао</w:t>
      </w:r>
      <w:r>
        <w:rPr/>
        <w:t xml:space="preserve"> в А, потребляемый лампами аварийного освещения,</w:t>
      </w:r>
    </w:p>
    <w:p>
      <w:pPr>
        <w:pStyle w:val="Normal"/>
        <w:tabs>
          <w:tab w:val="clear" w:pos="708"/>
          <w:tab w:val="left" w:pos="3825" w:leader="none"/>
          <w:tab w:val="right" w:pos="9796" w:leader="none"/>
        </w:tabs>
        <w:ind w:firstLine="540"/>
        <w:jc w:val="both"/>
        <w:rPr/>
      </w:pPr>
      <w:r>
        <w:rPr>
          <w:color w:val="FF0000"/>
          <w:vertAlign w:val="superscript"/>
        </w:rPr>
        <w:tab/>
      </w:r>
      <w:r>
        <w:rPr>
          <w:color w:val="FF0000"/>
          <w:vertAlign w:val="superscript"/>
        </w:rPr>
        <w:object w:dxaOrig="10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9pt" filled="f" o:ole="">
            <v:imagedata r:id="rId27" o:title=""/>
          </v:shape>
          <o:OLEObject Type="Embed" ProgID="" ShapeID="ole_rId26" DrawAspect="Content" ObjectID="_1498857752" r:id="rId26"/>
        </w:object>
      </w:r>
      <w:r>
        <w:rPr>
          <w:color w:val="FF0000"/>
          <w:vertAlign w:val="superscript"/>
        </w:rPr>
        <w:t xml:space="preserve">       ,                                                                                                          </w:t>
      </w:r>
      <w:r>
        <w:rPr/>
        <w:t>(1)</w:t>
      </w:r>
    </w:p>
    <w:p>
      <w:pPr>
        <w:pStyle w:val="Normal"/>
        <w:tabs>
          <w:tab w:val="clear" w:pos="708"/>
          <w:tab w:val="left" w:pos="3825" w:leader="none"/>
          <w:tab w:val="right" w:pos="9796" w:leader="none"/>
        </w:tabs>
        <w:ind w:firstLine="540"/>
        <w:jc w:val="both"/>
        <w:rPr/>
      </w:pPr>
      <w:r>
        <w:rPr/>
        <w:t xml:space="preserve">где     </w:t>
      </w:r>
      <w:r>
        <w:rPr>
          <w:lang w:val="en-US"/>
        </w:rPr>
        <w:t>P</w:t>
      </w:r>
      <w:r>
        <w:rPr>
          <w:vertAlign w:val="subscript"/>
        </w:rPr>
        <w:t xml:space="preserve">осв </w:t>
      </w:r>
      <w:r>
        <w:rPr/>
        <w:t>- мощность ламп аварийного освещения, Вт (см. табл.3);</w:t>
      </w:r>
    </w:p>
    <w:p>
      <w:pPr>
        <w:pStyle w:val="Normal"/>
        <w:tabs>
          <w:tab w:val="clear" w:pos="708"/>
          <w:tab w:val="left" w:pos="3825" w:leader="none"/>
          <w:tab w:val="right" w:pos="9796" w:leader="none"/>
        </w:tabs>
        <w:ind w:firstLine="540"/>
        <w:jc w:val="both"/>
        <w:rPr/>
      </w:pPr>
      <w:r>
        <w:rPr/>
        <w:t xml:space="preserve">     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– номинальное напряжение рассчитываемой цепи, В.</w:t>
      </w:r>
    </w:p>
    <w:p>
      <w:pPr>
        <w:pStyle w:val="Normal"/>
        <w:tabs>
          <w:tab w:val="clear" w:pos="708"/>
          <w:tab w:val="left" w:pos="3825" w:leader="none"/>
          <w:tab w:val="right" w:pos="9796" w:leader="none"/>
        </w:tabs>
        <w:ind w:firstLine="540"/>
        <w:jc w:val="both"/>
        <w:rPr/>
      </w:pPr>
      <w:r>
        <w:rPr/>
        <w:t xml:space="preserve">Ток </w:t>
      </w:r>
      <w:r>
        <w:rPr>
          <w:lang w:val="en-US"/>
        </w:rPr>
        <w:t>I</w:t>
      </w:r>
      <w:r>
        <w:rPr>
          <w:vertAlign w:val="subscript"/>
        </w:rPr>
        <w:t>ао</w:t>
      </w:r>
      <w:r>
        <w:rPr/>
        <w:t>, в А в общем случае определяется по формуле</w:t>
      </w:r>
    </w:p>
    <w:p>
      <w:pPr>
        <w:pStyle w:val="Normal"/>
        <w:tabs>
          <w:tab w:val="clear" w:pos="708"/>
          <w:tab w:val="left" w:pos="3825" w:leader="none"/>
          <w:tab w:val="left" w:pos="8100" w:leader="none"/>
          <w:tab w:val="right" w:pos="9796" w:leader="none"/>
        </w:tabs>
        <w:ind w:firstLine="540"/>
        <w:jc w:val="both"/>
        <w:rPr/>
      </w:pPr>
      <w:r>
        <w:rPr/>
        <w:t xml:space="preserve">                                        </w:t>
      </w:r>
      <w:r>
        <w:rPr/>
        <w:object w:dxaOrig="2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9pt" filled="f" o:ole="">
            <v:imagedata r:id="rId29" o:title=""/>
          </v:shape>
          <o:OLEObject Type="Embed" ProgID="" ShapeID="ole_rId28" DrawAspect="Content" ObjectID="_1848167499" r:id="rId28"/>
        </w:object>
      </w:r>
      <w:r>
        <w:rPr/>
        <w:t xml:space="preserve">       </w:t>
      </w:r>
      <w:r>
        <w:rPr/>
        <w:t>,                                                                 (2)</w:t>
      </w:r>
    </w:p>
    <w:p>
      <w:pPr>
        <w:pStyle w:val="Normal"/>
        <w:tabs>
          <w:tab w:val="clear" w:pos="708"/>
          <w:tab w:val="left" w:pos="3825" w:leader="none"/>
          <w:tab w:val="left" w:pos="8100" w:leader="none"/>
          <w:tab w:val="right" w:pos="9796" w:leader="none"/>
        </w:tabs>
        <w:ind w:firstLine="540"/>
        <w:jc w:val="both"/>
        <w:rPr/>
      </w:pPr>
      <w:r>
        <w:rPr/>
        <w:t xml:space="preserve">где    </w:t>
      </w:r>
      <w:r>
        <w:rPr>
          <w:lang w:val="en-US"/>
        </w:rPr>
        <w:t>I</w:t>
      </w:r>
      <w:r>
        <w:rPr>
          <w:vertAlign w:val="subscript"/>
        </w:rPr>
        <w:t>апс</w:t>
      </w:r>
      <w:r>
        <w:rPr/>
        <w:t xml:space="preserve"> – ток, потребляемый аппаратурой связи, требующей стабилизации напряжения с точностью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626739230" r:id="rId30"/>
        </w:object>
      </w:r>
      <w:r>
        <w:rPr/>
        <w:t>3%, А;</w:t>
      </w:r>
    </w:p>
    <w:p>
      <w:pPr>
        <w:pStyle w:val="Normal"/>
        <w:tabs>
          <w:tab w:val="clear" w:pos="708"/>
          <w:tab w:val="left" w:pos="3825" w:leader="none"/>
          <w:tab w:val="left" w:pos="8100" w:leader="none"/>
          <w:tab w:val="right" w:pos="9796" w:leader="none"/>
        </w:tabs>
        <w:ind w:firstLine="540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>
          <w:vertAlign w:val="subscript"/>
        </w:rPr>
        <w:t>ап</w:t>
      </w:r>
      <w:r>
        <w:rPr/>
        <w:t xml:space="preserve"> – ток, потребляемый аппаратурой связи, не требующий стабилизации напряжения с точностью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780028181" r:id="rId32"/>
        </w:object>
      </w:r>
      <w:r>
        <w:rPr/>
        <w:t>3%, 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родолжительность питания аварийной нагрузки от аккумуляторной батареи </w:t>
      </w:r>
      <w:r>
        <w:rPr>
          <w:lang w:val="en-US"/>
        </w:rPr>
        <w:t>I</w:t>
      </w:r>
      <w:r>
        <w:rPr>
          <w:vertAlign w:val="subscript"/>
        </w:rPr>
        <w:t>ав</w:t>
      </w:r>
      <w:r>
        <w:rPr/>
        <w:t xml:space="preserve"> для железнодорожных узлов связи устанавливается на основе данных п.1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 основании подготовленных данных рассчитывается емкость аккумуляторной батареи. Однако при этом следует иметь в виду, что аккумуляторная батарея может состоять из одной или двух групп. В двухгрупповых аккумуляторных батареях обе группы работают параллельно и рассчитанный ток нагрузки каждой из грунт аккумуляторной батареи в 2 раза меньше тока нагрузки гари одногруппной батарее.</w:t>
      </w:r>
    </w:p>
    <w:p>
      <w:pPr>
        <w:pStyle w:val="Normal"/>
        <w:ind w:firstLine="540"/>
        <w:jc w:val="both"/>
        <w:rPr/>
      </w:pPr>
      <w:r>
        <w:rPr/>
        <w:t>Емкость аккумуляторов, гарантируемая заводом, характеризуется, как известно, ее номинальным значением. При этом температура раствора электролита считается равной +25</w:t>
      </w:r>
      <w:r>
        <w:rPr>
          <w:vertAlign w:val="superscript"/>
        </w:rPr>
        <w:t>0</w:t>
      </w:r>
      <w:r>
        <w:rPr/>
        <w:t xml:space="preserve"> С [1, § 4]. Поэтому расчетная емкость, требуемая для питания аппаратуры связи в аварийных условиях, должна быть приведена к номинальным условиям. Номинальная емкость в А</w:t>
      </w:r>
      <w:r>
        <w:rPr/>
        <w:object w:dxaOrig="12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9pt" filled="f" o:ole="">
            <v:imagedata r:id="rId35" o:title=""/>
          </v:shape>
          <o:OLEObject Type="Embed" ProgID="" ShapeID="ole_rId34" DrawAspect="Content" ObjectID="_98507686" r:id="rId34"/>
        </w:object>
      </w:r>
      <w:r>
        <w:rPr/>
        <w:t>ч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object w:dxaOrig="29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42.95pt" filled="f" o:ole="">
            <v:imagedata r:id="rId37" o:title=""/>
          </v:shape>
          <o:OLEObject Type="Embed" ProgID="" ShapeID="ole_rId36" DrawAspect="Content" ObjectID="_1241701017" r:id="rId36"/>
        </w:object>
      </w:r>
      <w:r>
        <w:rPr>
          <w:color w:val="FF0000"/>
        </w:rPr>
        <w:t xml:space="preserve">     </w:t>
      </w:r>
      <w:r>
        <w:rPr>
          <w:color w:val="FF0000"/>
        </w:rPr>
        <w:t xml:space="preserve">,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>где   р – коэффициент интенсивности разряда, в % [1,§ 4]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– температурный коэффициент емкости (для стационарных аккумуляторов принимается 0,008 [1])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– фактическая температура электролита во время разряда аккумуляторов (в расчетах принимается равной наименьшей допустимой температуре аккумуляторного помещения, которая составляет +15</w:t>
      </w:r>
      <w:r>
        <w:rPr>
          <w:vertAlign w:val="superscript"/>
        </w:rPr>
        <w:t>0</w:t>
      </w:r>
      <w:r>
        <w:rPr/>
        <w:t>С [1]).</w:t>
      </w:r>
    </w:p>
    <w:p>
      <w:pPr>
        <w:pStyle w:val="Normal"/>
        <w:ind w:firstLine="540"/>
        <w:jc w:val="both"/>
        <w:rPr/>
      </w:pPr>
      <w:r>
        <w:rPr/>
        <w:t xml:space="preserve">По расчетной емкости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можно определить из таблиц [1,2,4] индексный номер </w:t>
      </w:r>
      <w:r>
        <w:rPr>
          <w:lang w:val="en-US"/>
        </w:rPr>
        <w:t>N</w:t>
      </w:r>
      <w:r>
        <w:rPr/>
        <w:t xml:space="preserve"> аккумулятора и его паспортную номинальную емкость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анные расчетной емкости и выбранный тип аккумуляторов следует занести в таблицу 6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6</w:t>
      </w:r>
    </w:p>
    <w:p>
      <w:pPr>
        <w:pStyle w:val="Normal"/>
        <w:ind w:firstLine="540"/>
        <w:jc w:val="center"/>
        <w:rPr/>
      </w:pPr>
      <w:r>
        <w:rPr/>
        <w:t>Расчетная емкость и тип аккумулятор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595"/>
        <w:gridCol w:w="1594"/>
        <w:gridCol w:w="1595"/>
        <w:gridCol w:w="1594"/>
        <w:gridCol w:w="962"/>
      </w:tblGrid>
      <w:tr>
        <w:trPr>
          <w:trHeight w:val="1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и, 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Число групп батар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ок одной группы батареи ,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эфф. интенсивност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азря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четная емкость батареи ,А*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номинальная емко-сть аккумуляторов,А*ч</w:t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мер</w:t>
            </w:r>
            <w:r>
              <w:rPr/>
              <w:t>)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К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аспортная номинальная емкость аккумуляторов, как правило, несколько превышает расчетную и поэтому в аварийном режиме за расчетное время разряда аккумуляторы не понизят свое напряжение до предельного значения. Методика определения минимального напряжения аккумуляторов, а также порядок расчета количества аккумуляторов в батареи приведены в [1,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452751867" r:id="rId38"/>
        </w:object>
      </w:r>
      <w:r>
        <w:rPr/>
        <w:t>49].</w:t>
      </w:r>
    </w:p>
    <w:p>
      <w:pPr>
        <w:pStyle w:val="Normal"/>
        <w:ind w:firstLine="540"/>
        <w:jc w:val="both"/>
        <w:rPr/>
      </w:pPr>
      <w:r>
        <w:rPr/>
        <w:t>При расчете количества аккумуляторов в батареи учитывается падения напряжения в токораспределительной проводке, которое принимается равным примерно 3% от номинального значения.</w:t>
      </w:r>
    </w:p>
    <w:p>
      <w:pPr>
        <w:pStyle w:val="Normal"/>
        <w:ind w:firstLine="540"/>
        <w:jc w:val="both"/>
        <w:rPr/>
      </w:pPr>
      <w:r>
        <w:rPr>
          <w:b/>
        </w:rPr>
        <w:t>П пояснительной записке</w:t>
      </w:r>
      <w:r>
        <w:rPr/>
        <w:t xml:space="preserve"> по данному разделу необходимо привести методику расчета предусматриваемых аккумуляторных батарей, а результаты расчетов представить в виде заполненной таблицы 6.</w:t>
      </w:r>
    </w:p>
    <w:p>
      <w:pPr>
        <w:pStyle w:val="Normal"/>
        <w:ind w:firstLine="540"/>
        <w:jc w:val="both"/>
        <w:rPr/>
      </w:pPr>
      <w:r>
        <w:rPr/>
        <w:t>Кроме того, в записке должен быть приведен расчет количества аккумуляторов в батареях с краткими пояснени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2. Расчет элементов схемы поддержания напряжения на входе питаемой аппаратуры в заданных пределах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лучае использования, для цепей поддержания напряжения в заданных пределах способа секционирования батареи на ОБ и ДБ (см. рис.2) количество аккумуляторов в ОБ и ДБ определяется по формулам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object w:dxaOrig="11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41pt" filled="f" o:ole="">
            <v:imagedata r:id="rId41" o:title=""/>
          </v:shape>
          <o:OLEObject Type="Embed" ProgID="" ShapeID="ole_rId40" DrawAspect="Content" ObjectID="_322104414" r:id="rId40"/>
        </w:object>
      </w:r>
      <w:r>
        <w:rPr/>
        <w:t xml:space="preserve">                                                                               </w:t>
      </w:r>
      <w:r>
        <w:rPr/>
        <w:t>(4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pt" filled="f" o:ole="">
            <v:imagedata r:id="rId43" o:title=""/>
          </v:shape>
          <o:OLEObject Type="Embed" ProgID="" ShapeID="ole_rId42" DrawAspect="Content" ObjectID="_1076329817" r:id="rId42"/>
        </w:object>
      </w:r>
      <w:r>
        <w:rPr/>
        <w:t xml:space="preserve">  </w:t>
      </w:r>
      <w:r>
        <w:rPr/>
        <w:t>,                                                                    (5)</w:t>
      </w:r>
    </w:p>
    <w:p>
      <w:pPr>
        <w:pStyle w:val="Normal"/>
        <w:ind w:firstLine="540"/>
        <w:jc w:val="both"/>
        <w:rPr/>
      </w:pPr>
      <w:r>
        <w:rPr/>
        <w:t xml:space="preserve">где   </w:t>
      </w:r>
      <w:r>
        <w:rPr>
          <w:lang w:val="en-US"/>
        </w:rPr>
        <w:t>u</w:t>
      </w:r>
      <w:r>
        <w:rPr>
          <w:vertAlign w:val="subscript"/>
        </w:rPr>
        <w:t>б</w:t>
      </w:r>
      <w:r>
        <w:rPr/>
        <w:t xml:space="preserve"> – напряжение на аккумуляторе при буферном режиме, В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 – количество аккумуляторов в батарее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U</w:t>
      </w:r>
      <w:r>
        <w:rPr>
          <w:vertAlign w:val="subscript"/>
        </w:rPr>
        <w:t xml:space="preserve">ср </w:t>
      </w:r>
      <w:r>
        <w:rPr/>
        <w:t xml:space="preserve">– среднее напряжение питания рассчитываемой цепи, В (определяются как среднее арифметическое минимального </w:t>
      </w:r>
      <w:r>
        <w:rPr>
          <w:lang w:val="en-US"/>
        </w:rPr>
        <w:t>U</w:t>
      </w:r>
      <w:r>
        <w:rPr>
          <w:vertAlign w:val="subscript"/>
        </w:rPr>
        <w:t>мин</w:t>
      </w:r>
      <w:r>
        <w:rPr/>
        <w:t xml:space="preserve"> и максимального </w:t>
      </w:r>
      <w:r>
        <w:rPr>
          <w:lang w:val="en-US"/>
        </w:rPr>
        <w:t>U</w:t>
      </w:r>
      <w:r>
        <w:rPr>
          <w:vertAlign w:val="subscript"/>
        </w:rPr>
        <w:t>макс</w:t>
      </w:r>
      <w:r>
        <w:rPr/>
        <w:t xml:space="preserve"> значения напряжения, допускаемых на входе аппаратуры).</w:t>
      </w:r>
    </w:p>
    <w:p>
      <w:pPr>
        <w:pStyle w:val="Normal"/>
        <w:ind w:firstLine="540"/>
        <w:jc w:val="both"/>
        <w:rPr/>
      </w:pPr>
      <w:r>
        <w:rPr/>
        <w:t>Проверка потребности в делении ДБ на несколько секций осуществляется по формул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object w:dxaOrig="210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42pt" filled="f" o:ole="">
            <v:imagedata r:id="rId45" o:title=""/>
          </v:shape>
          <o:OLEObject Type="Embed" ProgID="" ShapeID="ole_rId44" DrawAspect="Content" ObjectID="_39702994" r:id="rId44"/>
        </w:object>
      </w:r>
      <w:r>
        <w:rPr/>
        <w:t xml:space="preserve">   </w:t>
      </w:r>
      <w:r>
        <w:rPr/>
        <w:t>,                                                                (6)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>
          <w:lang w:val="en-US"/>
        </w:rPr>
        <w:t>u</w:t>
      </w:r>
      <w:r>
        <w:rPr>
          <w:vertAlign w:val="superscript"/>
        </w:rPr>
        <w:t>1</w:t>
      </w:r>
      <w:r>
        <w:rPr>
          <w:vertAlign w:val="subscript"/>
        </w:rPr>
        <w:t>б</w:t>
      </w:r>
      <w:r>
        <w:rPr/>
        <w:t xml:space="preserve"> – номинальное напряжение одного аккумулятора ДБ во время разряда (составляет 2,00 В [2]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пояснительной записке </w:t>
      </w:r>
      <w:r>
        <w:rPr/>
        <w:t>по данному разделу должен быть приведен расчет схем стабилиз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3. Расчет выпрямительных устройст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дача расчета заключается в определении типа и количества рабочих и резервных выпрямительных устройств (ВУ). При решении ее следует исходить из следующих предпосылок. </w:t>
      </w:r>
    </w:p>
    <w:p>
      <w:pPr>
        <w:pStyle w:val="Normal"/>
        <w:ind w:firstLine="540"/>
        <w:jc w:val="both"/>
        <w:rPr/>
      </w:pPr>
      <w:r>
        <w:rPr/>
        <w:t>Рабочие ВУ должны иметь 100 % резерв. Однако в случае установки нескольких одинаковых по мощности ВУ, включенных на параллельную работу, предусматривается лишь одно резервное ВУ, взаимозаменяемое с рабочими ВУ.</w:t>
      </w:r>
    </w:p>
    <w:p>
      <w:pPr>
        <w:pStyle w:val="Normal"/>
        <w:ind w:firstLine="540"/>
        <w:jc w:val="both"/>
        <w:rPr/>
      </w:pPr>
      <w:r>
        <w:rPr/>
        <w:t xml:space="preserve">ВУ электроустановок должны обеспечивать буферную работу аккумуляторных батарей в режиме непрерывного подзаряда при напряжении 2,2 В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02836914" r:id="rId46"/>
        </w:object>
      </w:r>
      <w:r>
        <w:rPr/>
        <w:t>2% на аккумулятор, а также послеаварийный заряд этих батарей. Кроме того, ими должна быть обеспечена возможность  формовки всей аккумуляторной батареи или ее основной группы до напряжения 2,7 В на аккумулятор.</w:t>
      </w:r>
    </w:p>
    <w:p>
      <w:pPr>
        <w:pStyle w:val="Normal"/>
        <w:ind w:firstLine="540"/>
        <w:jc w:val="both"/>
        <w:rPr/>
      </w:pPr>
      <w:r>
        <w:rPr/>
        <w:t>В условиях круглосуточного обеспечения ЭПУ электроэнергией от внешних сетей переменного тока и наличие ДГА имеется возможность заряжать батарею сразу же после аварийного разряда. Поскольку такой заряд не является систематическим и носит эпизодический характер, то установка отдельных зарядных устройств экономически не выгодна. Для этих целей используются резервные ВУ электропитающей установки.</w:t>
      </w:r>
    </w:p>
    <w:p>
      <w:pPr>
        <w:pStyle w:val="Normal"/>
        <w:ind w:firstLine="540"/>
        <w:jc w:val="both"/>
        <w:rPr/>
      </w:pPr>
      <w:r>
        <w:rPr/>
        <w:t>ВУ разделяются на зарядно-буферные, буферные и безбатарейные (непосредственного питания аппаратуры связи без батарей).</w:t>
      </w:r>
    </w:p>
    <w:p>
      <w:pPr>
        <w:pStyle w:val="Normal"/>
        <w:ind w:firstLine="540"/>
        <w:jc w:val="both"/>
        <w:rPr/>
      </w:pPr>
      <w:r>
        <w:rPr/>
        <w:t xml:space="preserve">Зарядно-буферные ВУ обладают напряжением, позволяющим заряжать батарею в расчете 2,7В на аккумулятор, и могут использоваться в ЭПУ как при схеме несекционированной батареей с применением гасящих элементов, так и при схеме с секционированной батареей. Однако если предприятие связи хорошо обеспечено внешним электроснабжением, то разряд батарей, а следовательно, и их заряд будут редкими и возможности зарядно-буферных ВУ будут недоиспользоваться. На таких предприятиях связи для повышения КПД и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 установок, сокращение расхода меди и трансформаторной стали целесообразно применение буферных ВУ, напряжение которых значительно ниже, чем зарядно-буферных, оно может быть установлено равным или несколько большим максимально допустимого для питаемой аппаратуры. Вследствие этого буферные ВУ не могут обеспечить буферную работу при наличии гасящих элементов и поэтому они применяются только в схемах с делением батареи на секции, в частности в автоматизированных ЭПУ или в ЭПУ с регулированием напряжения через САРН.</w:t>
      </w:r>
    </w:p>
    <w:p>
      <w:pPr>
        <w:pStyle w:val="Normal"/>
        <w:ind w:firstLine="540"/>
        <w:jc w:val="both"/>
        <w:rPr/>
      </w:pPr>
      <w:r>
        <w:rPr/>
        <w:t>ВУ типа ВУТ почти все выпускаются буферными, за исключением зарядно-буферного ВУТ-90/25.</w:t>
      </w:r>
    </w:p>
    <w:p>
      <w:pPr>
        <w:pStyle w:val="Normal"/>
        <w:ind w:firstLine="540"/>
        <w:jc w:val="both"/>
        <w:rPr/>
      </w:pPr>
      <w:r>
        <w:rPr/>
        <w:t>Используемые в автоматизированных  ЭПУ буферные ВУТ обеспечивают заряд, основной группы батарей при напряжении 2,3 В на аккумулятор. Для формовки и заряда дополнительных групп в этих ЭПУ установлены вольтодобавочные выпрямители ВУК-8/300.</w:t>
      </w:r>
    </w:p>
    <w:p>
      <w:pPr>
        <w:pStyle w:val="Normal"/>
        <w:ind w:firstLine="540"/>
        <w:jc w:val="both"/>
        <w:rPr/>
      </w:pPr>
      <w:r>
        <w:rPr/>
        <w:t>При заряде аккумуляторных батарей вручную в неавтоматизированных ЭПУ (или при формовки в автоматизированных ЭПУ) выпрямительное напряжение ВУТ может быть повышенно при номинальном напряжении 24 В до 36 В и при 60 В до 74 В.</w:t>
      </w:r>
    </w:p>
    <w:p>
      <w:pPr>
        <w:pStyle w:val="Normal"/>
        <w:ind w:firstLine="540"/>
        <w:jc w:val="both"/>
        <w:rPr/>
      </w:pPr>
      <w:r>
        <w:rPr/>
        <w:t>ВУ типа ВСП делятся на зарядно-буферные и безбатарейные (непосредственного питания аппаратуры). Зарядно-буферные ВОП рассчитаны на применение в неавтоматизированных ЭПУ и соответствуют условиям их работы.</w:t>
      </w:r>
    </w:p>
    <w:p>
      <w:pPr>
        <w:pStyle w:val="Normal"/>
        <w:ind w:firstLine="540"/>
        <w:jc w:val="both"/>
        <w:rPr/>
      </w:pPr>
      <w:r>
        <w:rPr/>
        <w:t>Тип и количество выпрямителей определяются по необходимой мощности и требуемому току.</w:t>
      </w:r>
    </w:p>
    <w:p>
      <w:pPr>
        <w:pStyle w:val="Normal"/>
        <w:ind w:firstLine="540"/>
        <w:jc w:val="both"/>
        <w:rPr/>
      </w:pPr>
      <w:r>
        <w:rPr/>
        <w:t xml:space="preserve">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буферной работы комплекта рабочих ВУ соответствует току , потребляемому аппаратурой связи ВЧ и НЧ, при этом  ток подзаряда вследствие его малости может не учитываться. Не учитывается также ток, потребляемым тональным телеграфом, поскольку нормально телеграф получает питание от сети переменного тока.</w:t>
      </w:r>
    </w:p>
    <w:p>
      <w:pPr>
        <w:pStyle w:val="Normal"/>
        <w:ind w:firstLine="540"/>
        <w:jc w:val="both"/>
        <w:rPr/>
      </w:pPr>
      <w:r>
        <w:rPr/>
        <w:t>Ток в А резервного ВУ, обеспечивающего заряд секционированных кислотных аккумуляторов, определяется по формул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1385675449" r:id="rId48"/>
        </w:object>
      </w:r>
      <w:r>
        <w:rPr/>
        <w:t xml:space="preserve">     </w:t>
      </w:r>
      <w:r>
        <w:rPr/>
        <w:t>,                                                          (6)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– зарядный ток на один индексный номер аккумулятора (составляет для автоматизированных ЭПУ  - 2 А, для неавтоматизированных – 6 А [3])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индексный номер аккумулятора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г</w:t>
      </w:r>
      <w:r>
        <w:rPr/>
        <w:t xml:space="preserve"> – число групп аккумуляторных батарей, одновременно заряжающихся от одного выпрямителя.</w:t>
      </w:r>
    </w:p>
    <w:p>
      <w:pPr>
        <w:pStyle w:val="Normal"/>
        <w:ind w:firstLine="540"/>
        <w:jc w:val="both"/>
        <w:rPr/>
      </w:pPr>
      <w:r>
        <w:rPr/>
        <w:t xml:space="preserve">При определение тока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необходимо иметь в виду, что в автоматизированных ЭПУ послеаварийный заряд групп батарей производится одновременно, а в неавтоматизированных – поочередно.</w:t>
      </w:r>
    </w:p>
    <w:p>
      <w:pPr>
        <w:pStyle w:val="Normal"/>
        <w:ind w:firstLine="540"/>
        <w:jc w:val="both"/>
        <w:rPr/>
      </w:pPr>
      <w:r>
        <w:rPr/>
        <w:t xml:space="preserve">По известным значениям токов 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мощность выпрямительных устройств при буферной работе </w:t>
      </w:r>
      <w:r>
        <w:rPr>
          <w:lang w:val="en-US"/>
        </w:rPr>
        <w:t>P</w:t>
      </w:r>
      <w:r>
        <w:rPr>
          <w:vertAlign w:val="subscript"/>
        </w:rPr>
        <w:t>б</w:t>
      </w:r>
      <w:r>
        <w:rPr/>
        <w:t xml:space="preserve">, и при заряде аккумуляторов 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 xml:space="preserve"> определяется в кВт как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object w:dxaOrig="135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6pt" filled="f" o:ole="">
            <v:imagedata r:id="rId51" o:title=""/>
          </v:shape>
          <o:OLEObject Type="Embed" ProgID="" ShapeID="ole_rId50" DrawAspect="Content" ObjectID="_6530417" r:id="rId50"/>
        </w:object>
      </w:r>
      <w:r>
        <w:rPr/>
        <w:t xml:space="preserve">       </w:t>
      </w:r>
      <w:r>
        <w:rPr/>
        <w:t xml:space="preserve">,                                                                         (7)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object w:dxaOrig="1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6pt" filled="f" o:ole="">
            <v:imagedata r:id="rId53" o:title=""/>
          </v:shape>
          <o:OLEObject Type="Embed" ProgID="" ShapeID="ole_rId52" DrawAspect="Content" ObjectID="_580013905" r:id="rId52"/>
        </w:object>
      </w:r>
      <w:r>
        <w:rPr/>
        <w:t xml:space="preserve">   </w:t>
      </w:r>
      <w:r>
        <w:rPr/>
        <w:t>,                                                                          (8)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>
          <w:lang w:val="en-US"/>
        </w:rPr>
        <w:t>u</w:t>
      </w:r>
      <w:r>
        <w:rPr>
          <w:vertAlign w:val="subscript"/>
        </w:rPr>
        <w:t>б</w:t>
      </w:r>
      <w:r>
        <w:rPr/>
        <w:t xml:space="preserve"> – напряжение на аккумуляторе в буферном режиме, В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u</w:t>
      </w:r>
      <w:r>
        <w:rPr>
          <w:vertAlign w:val="subscript"/>
        </w:rPr>
        <w:t>з</w:t>
      </w:r>
      <w:r>
        <w:rPr/>
        <w:t xml:space="preserve"> – напряжение на аккумуляторе в конце заряда, В (составляет в автоматизированных ЭПУ 2,3 В, 1 В, в неавтоматизированных – 2,7 В [2])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 xml:space="preserve"> – количество аккумуляторов в группе соответственно в буферном или зарядном режимах.</w:t>
      </w:r>
    </w:p>
    <w:p>
      <w:pPr>
        <w:pStyle w:val="Normal"/>
        <w:ind w:firstLine="540"/>
        <w:jc w:val="both"/>
        <w:rPr/>
      </w:pPr>
      <w:r>
        <w:rPr/>
        <w:t>На основание выполненных расчетов по каталогу (прил.4,5) подбираются типы ВУ и ими комплектуются ЭПУ, при этом должно быть обращено внимание на взаимозаменяемость рабочих и резервных ВУ.</w:t>
      </w:r>
    </w:p>
    <w:p>
      <w:pPr>
        <w:pStyle w:val="Normal"/>
        <w:ind w:firstLine="540"/>
        <w:jc w:val="both"/>
        <w:rPr/>
      </w:pPr>
      <w:r>
        <w:rPr>
          <w:b/>
        </w:rPr>
        <w:t>В пояснительной записке</w:t>
      </w:r>
      <w:r>
        <w:rPr/>
        <w:t xml:space="preserve"> требуется привести расчет ВУ с указанием выбранных на основании расчетов типов ВУ, их количества  и основных технических пара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>
          <w:b/>
        </w:rPr>
        <w:t>Расчет нагрузки электроустановки на внешние сети и выбор Д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щность резервной электростанции должна быть достаточной для обеспечения электроэнергией аппаратуры связи, питаемой в буферном режиме  или непосредственно от сети переменного тока, послеаварийного заряда батарей, гарантированного освещения, а также двигателей вентиляции аккумуляторной и помещения ДГА, насосов топлива для ДГА.</w:t>
      </w:r>
    </w:p>
    <w:p>
      <w:pPr>
        <w:pStyle w:val="Normal"/>
        <w:ind w:firstLine="540"/>
        <w:jc w:val="both"/>
        <w:rPr/>
      </w:pPr>
      <w:r>
        <w:rPr/>
        <w:t>В этом случае активная и реактивная составляющие мощности ЭПУ в кВт, потребляемые от ДГА, составляют: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object w:dxaOrig="34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38pt" filled="f" o:ole="">
            <v:imagedata r:id="rId55" o:title=""/>
          </v:shape>
          <o:OLEObject Type="Embed" ProgID="" ShapeID="ole_rId54" DrawAspect="Content" ObjectID="_2719964" r:id="rId54"/>
        </w:object>
      </w:r>
      <w:r>
        <w:rPr/>
        <w:t xml:space="preserve">  </w:t>
      </w:r>
      <w:r>
        <w:rPr/>
        <w:t>,                                                    (10)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object w:dxaOrig="47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8pt;height:38pt" filled="f" o:ole="">
            <v:imagedata r:id="rId57" o:title=""/>
          </v:shape>
          <o:OLEObject Type="Embed" ProgID="" ShapeID="ole_rId56" DrawAspect="Content" ObjectID="_740889044" r:id="rId56"/>
        </w:object>
      </w:r>
      <w:r>
        <w:rPr/>
        <w:t>,                                (11)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>
          <w:lang w:val="en-US"/>
        </w:rPr>
        <w:t>P</w:t>
      </w:r>
      <w:r>
        <w:rPr>
          <w:vertAlign w:val="subscript"/>
        </w:rPr>
        <w:t>б</w:t>
      </w:r>
      <w:r>
        <w:rPr/>
        <w:t xml:space="preserve"> – активная мощность, потребляемая ВУ в буферном режиме с аккумуляторными батареями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 xml:space="preserve"> – активная мощность резервно - зарядного ВУ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934897050" r:id="rId58"/>
        </w:object>
      </w:r>
      <w:r>
        <w:rPr/>
        <w:t xml:space="preserve"> </w:t>
      </w:r>
      <w:r>
        <w:rPr/>
        <w:t>- КПД выпрямительного устройства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991786600" r:id="rId60"/>
        </w:object>
      </w:r>
      <w:r>
        <w:rPr/>
        <w:t xml:space="preserve"> </w:t>
      </w:r>
      <w:r>
        <w:rPr/>
        <w:t>- коэффициент мощности выпрямительного устройства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– соответственно активная и реактивная мощности гарантированного освещения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– коэффициент одновременности включения приборов освещения и силового оборудования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/>
        </w:rPr>
        <w:t>P</w:t>
      </w:r>
      <w:r>
        <w:rPr>
          <w:vertAlign w:val="subscript"/>
        </w:rPr>
        <w:t>дв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дв</w:t>
      </w:r>
      <w:r>
        <w:rPr/>
        <w:t xml:space="preserve"> – соответственно активная и реактивная составляющие мощности двигателей вентиляции.</w:t>
      </w:r>
    </w:p>
    <w:p>
      <w:pPr>
        <w:pStyle w:val="Normal"/>
        <w:ind w:firstLine="540"/>
        <w:jc w:val="both"/>
        <w:rPr/>
      </w:pPr>
      <w:r>
        <w:rPr/>
        <w:t xml:space="preserve">Следует иметь в виду, что в ЭПУ вольтодобавочными выпрямителями ВУК-8/300 послеаварийный заряд батареи производится посредствам одновременной работы ВУТ и ВУК-8/300. Поэтому при определение 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 xml:space="preserve"> необходимо учесть также зарядную мощность ВУК-8/300, которая определяется по формуле (9), но с учетом количества аккумуляторов в ДБ. Коэффициент мощности ВУК-8/300 можно принять равным 0,7, его КПД-0,7 [4].</w:t>
      </w:r>
    </w:p>
    <w:p>
      <w:pPr>
        <w:pStyle w:val="Normal"/>
        <w:ind w:firstLine="540"/>
        <w:jc w:val="both"/>
        <w:rPr/>
      </w:pPr>
      <w:r>
        <w:rPr/>
        <w:t>Полная мощность ДГА в кВт</w:t>
      </w:r>
      <w:r>
        <w:rPr/>
        <w:object w:dxaOrig="120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9pt" filled="f" o:ole="">
            <v:imagedata r:id="rId63" o:title=""/>
          </v:shape>
          <o:OLEObject Type="Embed" ProgID="" ShapeID="ole_rId62" DrawAspect="Content" ObjectID="_395741808" r:id="rId62"/>
        </w:object>
      </w:r>
      <w:r>
        <w:rPr/>
        <w:t>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object w:dxaOrig="15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4pt" filled="f" o:ole="">
            <v:imagedata r:id="rId65" o:title=""/>
          </v:shape>
          <o:OLEObject Type="Embed" ProgID="" ShapeID="ole_rId64" DrawAspect="Content" ObjectID="_295025785" r:id="rId64"/>
        </w:object>
      </w:r>
      <w:r>
        <w:rPr/>
        <w:t xml:space="preserve">                                                                                 </w:t>
      </w:r>
      <w:r>
        <w:rPr/>
        <w:t>(12)</w:t>
      </w:r>
    </w:p>
    <w:p>
      <w:pPr>
        <w:pStyle w:val="Normal"/>
        <w:ind w:firstLine="540"/>
        <w:jc w:val="both"/>
        <w:rPr/>
      </w:pPr>
      <w:r>
        <w:rPr/>
        <w:t>По значению полной мощности выбирается тип ДГА.</w:t>
      </w:r>
    </w:p>
    <w:p>
      <w:pPr>
        <w:pStyle w:val="Normal"/>
        <w:ind w:firstLine="540"/>
        <w:jc w:val="both"/>
        <w:rPr/>
      </w:pPr>
      <w:r>
        <w:rPr/>
        <w:t>Учитывая, что здание дома связи типа 2 является небольшим, как правило, деление нагрузки освещение и силового оборудования на гарантированное и негарантированное не производится и вся нагрузка относится к категории гарантированной.</w:t>
      </w:r>
    </w:p>
    <w:p>
      <w:pPr>
        <w:pStyle w:val="Normal"/>
        <w:ind w:firstLine="540"/>
        <w:jc w:val="both"/>
        <w:rPr/>
      </w:pPr>
      <w:r>
        <w:rPr/>
        <w:t>При расчете нагрузок, создаваемых электроустановкой дома связи на сеть переменного тока, учитываются все виды нагрузок, в том числе мощность потребителей хознужд и общего освещения.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счета полной мощности электроустановок следует оценить коэффициент мощности электроустановки и при невысоком его значении наметить меры повышения (установка компенсационных конденсаторов). </w:t>
      </w:r>
    </w:p>
    <w:p>
      <w:pPr>
        <w:pStyle w:val="Normal"/>
        <w:ind w:firstLine="540"/>
        <w:jc w:val="both"/>
        <w:rPr/>
      </w:pPr>
      <w:r>
        <w:rPr/>
        <w:t>Данные расчета и выбора типа ДГА рекомендуется представить в виде таблицы 7.</w:t>
      </w:r>
    </w:p>
    <w:p>
      <w:pPr>
        <w:pStyle w:val="Normal"/>
        <w:ind w:firstLine="540"/>
        <w:jc w:val="both"/>
        <w:rPr/>
      </w:pPr>
      <w:r>
        <w:rPr/>
        <w:t>Для электроснабжения объектов СЦБ и связи промышленностью поставляются ДГА мощностью 16,24 и 48 кВт (ДГА-16, ДГА-24М, ДГА-48М) или электростанции Э-8Р мощностью 8 кВт. Если мощность одного ДГА оказывается недостаточной, устанавливается два ДГА (например, два ДГА-16)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четные данные мощности ДГА и ЭП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1980"/>
        <w:gridCol w:w="2340"/>
      </w:tblGrid>
      <w:tr>
        <w:trPr>
          <w:trHeight w:val="4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нагруз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ощности потребл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Активная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еактивная, 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олная, В</w:t>
            </w:r>
            <w:r>
              <w:rPr/>
              <w:object w:dxaOrig="120" w:dyaOrig="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9pt" filled="f" o:ole="">
                  <v:imagedata r:id="rId67" o:title=""/>
                </v:shape>
                <o:OLEObject Type="Embed" ProgID="" ShapeID="ole_rId66" DrawAspect="Content" ObjectID="_1553880438" r:id="rId66"/>
              </w:object>
            </w:r>
            <w:r>
              <w:rPr/>
              <w:t>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Аппаратура тонального телеграфирования (ТТ – 12 и др.)</w:t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Выпрямительные устройства в буферном режиме</w:t>
            </w:r>
          </w:p>
          <w:p>
            <w:pPr>
              <w:pStyle w:val="Normal"/>
              <w:ind w:left="360"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рямительные устройства в режиме заряда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вигател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вещение гарантиров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ГА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/>
              <w:t>6. Потребители хозяй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/>
              <w:t>7. Обще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/>
              <w:t>Коэффициент мощности Э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ная схема электроустанов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ная схема электроустановки определяется видом питаемой аппаратуры связи, выбранной системой питания и типом используемого оборудования.</w:t>
      </w:r>
    </w:p>
    <w:p>
      <w:pPr>
        <w:pStyle w:val="Normal"/>
        <w:ind w:firstLine="540"/>
        <w:jc w:val="both"/>
        <w:rPr/>
      </w:pPr>
      <w:r>
        <w:rPr/>
        <w:t>Следует помнить, что в неавтоматизированных ЭПУ при применении буферных ВУТ для коммутации батарей используются батарейные щитки ЩБ.</w:t>
      </w:r>
    </w:p>
    <w:p>
      <w:pPr>
        <w:pStyle w:val="Normal"/>
        <w:ind w:firstLine="540"/>
        <w:jc w:val="both"/>
        <w:rPr/>
      </w:pPr>
      <w:r>
        <w:rPr/>
        <w:t>Для ознакомления с коммутационным оборудованием можно воспользоваться литературой [2].</w:t>
      </w:r>
    </w:p>
    <w:p>
      <w:pPr>
        <w:pStyle w:val="Normal"/>
        <w:ind w:firstLine="540"/>
        <w:jc w:val="both"/>
        <w:rPr/>
      </w:pPr>
      <w:r>
        <w:rPr/>
        <w:t>В автоматизированных ЭПУ в качестве автокоммутирующих устройств применяются АКАБ – 24, ШК – 60/150, АКАБ – 60/800.</w:t>
      </w:r>
    </w:p>
    <w:p>
      <w:pPr>
        <w:pStyle w:val="Normal"/>
        <w:ind w:firstLine="540"/>
        <w:jc w:val="both"/>
        <w:rPr/>
      </w:pPr>
      <w:r>
        <w:rPr/>
        <w:t>Для распределения нагрузок по переменному току применяются щиты ЩПТА.</w:t>
      </w:r>
    </w:p>
    <w:p>
      <w:pPr>
        <w:pStyle w:val="Normal"/>
        <w:ind w:firstLine="540"/>
        <w:jc w:val="both"/>
        <w:rPr/>
      </w:pPr>
      <w:r>
        <w:rPr/>
        <w:t>Если предусматривается применение ВСП, то вся необходимая коммутация выполняется с помощью коммутирующих устройств КУ.</w:t>
      </w:r>
    </w:p>
    <w:p>
      <w:pPr>
        <w:pStyle w:val="Normal"/>
        <w:ind w:firstLine="540"/>
        <w:jc w:val="both"/>
        <w:rPr/>
      </w:pPr>
      <w:r>
        <w:rPr/>
        <w:t>В качестве примера на рис. 1,2 приведены схемы электроустановки домов связи 2 и 3 тип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пояснительной записке </w:t>
      </w:r>
      <w:r>
        <w:rPr/>
        <w:t>следует привести краткое описание работы схемы в различных режим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юрморезов В. Е. Источники электропитания устройств железнодорожной автоматики, телемеханики и связи, 2 – е изд. М.: Транспорт 1978.</w:t>
      </w:r>
    </w:p>
    <w:p>
      <w:pPr>
        <w:pStyle w:val="Normal"/>
        <w:numPr>
          <w:ilvl w:val="0"/>
          <w:numId w:val="1"/>
        </w:numPr>
        <w:rPr/>
      </w:pPr>
      <w:r>
        <w:rPr/>
        <w:t>Дмитриев В. Р., Смирнов В. И. Электропитающие устройства железнодорожной автоматики, телемеханики и связи. Справочник. М.: Транспорт 1983.</w:t>
      </w:r>
    </w:p>
    <w:p>
      <w:pPr>
        <w:pStyle w:val="Normal"/>
        <w:numPr>
          <w:ilvl w:val="0"/>
          <w:numId w:val="1"/>
        </w:numPr>
        <w:rPr/>
      </w:pPr>
      <w:r>
        <w:rPr/>
        <w:t>Фельдман А. Б., Частоедов Л. А. Электропитание устройств связи железнодорожного транспорта. 2 – е изд. М.: Транспорт 1986.</w:t>
      </w:r>
    </w:p>
    <w:p>
      <w:pPr>
        <w:pStyle w:val="Normal"/>
        <w:numPr>
          <w:ilvl w:val="0"/>
          <w:numId w:val="1"/>
        </w:numPr>
        <w:rPr/>
      </w:pPr>
      <w:r>
        <w:rPr/>
        <w:t>Бунин Д. А., Хейн Д. Ш. Аппаратура транспортной проводной связи. Справочник 2 – е изд. М.: Транспорт 198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слевой стандарт ОСТ 32-14-80. Электроприемники железнодорожного транспорта. Категоричность в отношение обеспечения надежности электроснабжения. </w:t>
      </w:r>
    </w:p>
    <w:p>
      <w:pPr>
        <w:pStyle w:val="Normal"/>
        <w:numPr>
          <w:ilvl w:val="0"/>
          <w:numId w:val="1"/>
        </w:numPr>
        <w:rPr/>
      </w:pPr>
      <w:r>
        <w:rPr/>
        <w:t>Типовые проектные решения ШП-38.84. Электропитание устройств связи железнодорожного транспорта (Руководящие материалы ГТСС для проектных организаций).</w:t>
      </w:r>
    </w:p>
    <w:p>
      <w:pPr>
        <w:pStyle w:val="Normal"/>
        <w:numPr>
          <w:ilvl w:val="0"/>
          <w:numId w:val="1"/>
        </w:numPr>
        <w:rPr/>
      </w:pPr>
      <w:r>
        <w:rPr/>
        <w:t>Багуц В.П., Ковалев Н. П., Костроминов А. М. Электропитание устройств железнодорожной автоматики, телемеханики и связи. М.: Транспорт, 1991 – 286с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>8. Электропитание устройств железнодорожной автоматики, телемеханики и связи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ние на курсовую работу (специализация СПИ) .- М.:  ВЗИИТ,     1988.- 29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ковые нагрузки аппаратуры дальней и избирательной связ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  <w:gridCol w:w="216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ппаратур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тоек ЛАЗ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яемый ток, А, при напряжениях, В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60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К ОП: на 2 системы</w:t>
            </w:r>
          </w:p>
          <w:p>
            <w:pPr>
              <w:pStyle w:val="Normal"/>
              <w:jc w:val="center"/>
              <w:rPr/>
            </w:pPr>
            <w:r>
              <w:rPr/>
              <w:t>на 4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К ОУП-3</w:t>
            </w:r>
          </w:p>
          <w:p>
            <w:pPr>
              <w:pStyle w:val="Normal"/>
              <w:jc w:val="center"/>
              <w:rPr/>
            </w:pPr>
            <w:r>
              <w:rPr/>
              <w:t>на 2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К ОУП-2:</w:t>
            </w:r>
          </w:p>
          <w:p>
            <w:pPr>
              <w:pStyle w:val="Normal"/>
              <w:jc w:val="center"/>
              <w:rPr/>
            </w:pPr>
            <w:r>
              <w:rPr/>
              <w:t>На 2 системы</w:t>
            </w:r>
          </w:p>
          <w:p>
            <w:pPr>
              <w:pStyle w:val="Normal"/>
              <w:jc w:val="center"/>
              <w:rPr/>
            </w:pPr>
            <w:r>
              <w:rPr/>
              <w:t>На 4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/>
            </w:pPr>
            <w:r>
              <w:rPr/>
              <w:t>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О-1-5 на 8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Ч на 2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П на 2 системы</w:t>
            </w:r>
          </w:p>
          <w:p>
            <w:pPr>
              <w:pStyle w:val="Normal"/>
              <w:jc w:val="center"/>
              <w:rPr/>
            </w:pPr>
            <w:r>
              <w:rPr/>
              <w:t>на 4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-60 на 1 сис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 – ДС на 1 сис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П К-60п</w:t>
            </w:r>
          </w:p>
          <w:p>
            <w:pPr>
              <w:pStyle w:val="Normal"/>
              <w:jc w:val="center"/>
              <w:rPr/>
            </w:pPr>
            <w:r>
              <w:rPr/>
              <w:t>На 2 цепи ДП</w:t>
            </w:r>
          </w:p>
          <w:p>
            <w:pPr>
              <w:pStyle w:val="Normal"/>
              <w:jc w:val="center"/>
              <w:rPr/>
            </w:pPr>
            <w:r>
              <w:rPr/>
              <w:t>На 4 цепи ДП</w:t>
            </w:r>
          </w:p>
          <w:p>
            <w:pPr>
              <w:pStyle w:val="Normal"/>
              <w:jc w:val="center"/>
              <w:rPr/>
            </w:pPr>
            <w:r>
              <w:rPr/>
              <w:t>На 6 цепей ДП</w:t>
            </w:r>
          </w:p>
          <w:p>
            <w:pPr>
              <w:pStyle w:val="Normal"/>
              <w:jc w:val="center"/>
              <w:rPr/>
            </w:pPr>
            <w:r>
              <w:rPr/>
              <w:t>На 8 цепей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12+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2+12</w:t>
            </w:r>
          </w:p>
          <w:p>
            <w:pPr>
              <w:pStyle w:val="Normal"/>
              <w:jc w:val="center"/>
              <w:rPr/>
            </w:pPr>
            <w:r>
              <w:rPr/>
              <w:t>на 2 системы с передачей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2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-12-3</w:t>
            </w:r>
          </w:p>
          <w:p>
            <w:pPr>
              <w:pStyle w:val="Normal"/>
              <w:jc w:val="center"/>
              <w:rPr/>
            </w:pPr>
            <w:r>
              <w:rPr/>
              <w:t>На 1 систему с ДП</w:t>
            </w:r>
          </w:p>
          <w:p>
            <w:pPr>
              <w:pStyle w:val="Normal"/>
              <w:jc w:val="center"/>
              <w:rPr/>
            </w:pPr>
            <w:r>
              <w:rPr/>
              <w:t>На 2 системы с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8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3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-3-3Цв</w:t>
            </w:r>
          </w:p>
          <w:p>
            <w:pPr>
              <w:pStyle w:val="Normal"/>
              <w:jc w:val="center"/>
              <w:rPr/>
            </w:pPr>
            <w:r>
              <w:rPr/>
              <w:t>ОВ-3-3Ст с перед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ая связь</w:t>
            </w:r>
          </w:p>
          <w:p>
            <w:pPr>
              <w:pStyle w:val="Normal"/>
              <w:jc w:val="center"/>
              <w:rPr/>
            </w:pPr>
            <w:r>
              <w:rPr/>
              <w:t>и устройства телемеха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-7</w:t>
            </w:r>
          </w:p>
          <w:p>
            <w:pPr>
              <w:pStyle w:val="Normal"/>
              <w:jc w:val="center"/>
              <w:rPr/>
            </w:pPr>
            <w:r>
              <w:rPr/>
              <w:t>ТМ ОУП на 2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ура выделения и ВЧ транзита гру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ПГ-1ПГ</w:t>
            </w:r>
          </w:p>
          <w:p>
            <w:pPr>
              <w:pStyle w:val="Normal"/>
              <w:jc w:val="center"/>
              <w:rPr/>
            </w:pPr>
            <w:r>
              <w:rPr/>
              <w:t>СВПГ-2ПГ</w:t>
            </w:r>
          </w:p>
          <w:p>
            <w:pPr>
              <w:pStyle w:val="Normal"/>
              <w:jc w:val="center"/>
              <w:rPr/>
            </w:pPr>
            <w:r>
              <w:rPr/>
              <w:t>СТПГ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связ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ДТ- всех типов одно направление 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 разговоре</w:t>
            </w:r>
          </w:p>
          <w:p>
            <w:pPr>
              <w:pStyle w:val="Normal"/>
              <w:jc w:val="center"/>
              <w:rPr/>
            </w:pPr>
            <w:r>
              <w:rPr/>
              <w:t>При посылки вы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 всех типов –</w:t>
            </w:r>
          </w:p>
          <w:p>
            <w:pPr>
              <w:pStyle w:val="Normal"/>
              <w:jc w:val="center"/>
              <w:rPr/>
            </w:pPr>
            <w:r>
              <w:rPr/>
              <w:t>Одно направление 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 разговоре</w:t>
            </w:r>
          </w:p>
          <w:p>
            <w:pPr>
              <w:pStyle w:val="Normal"/>
              <w:jc w:val="center"/>
              <w:rPr/>
            </w:pPr>
            <w:r>
              <w:rPr/>
              <w:t>При посы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-И-69 при разговоре</w:t>
            </w:r>
          </w:p>
          <w:p>
            <w:pPr>
              <w:pStyle w:val="Normal"/>
              <w:jc w:val="center"/>
              <w:rPr/>
            </w:pPr>
            <w:r>
              <w:rPr/>
              <w:t>при посы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С-2—1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С-12-6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ура тонального телеграф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ковые нагрузки аппаратуры АТС, МТС и УАК ДАТ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160"/>
      </w:tblGrid>
      <w:tr>
        <w:trPr>
          <w:trHeight w:val="4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ппара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яемый ток в ч.н.н, А, при напряжениях, В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К-5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К-100/200 емкостью</w:t>
            </w:r>
          </w:p>
          <w:p>
            <w:pPr>
              <w:pStyle w:val="Normal"/>
              <w:jc w:val="center"/>
              <w:rPr/>
            </w:pPr>
            <w:r>
              <w:rPr/>
              <w:t>До 500 номеров</w:t>
            </w:r>
          </w:p>
          <w:p>
            <w:pPr>
              <w:pStyle w:val="Normal"/>
              <w:jc w:val="center"/>
              <w:rPr/>
            </w:pPr>
            <w:r>
              <w:rPr/>
              <w:t>Свыше 500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 Д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(компл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оборудования систем дальней связ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ппаратуры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ппаратурной ста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станции стойками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-3-3Цв (ОВ-3-3 Ст)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-12-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с Д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-12-3 с ДП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12+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2+1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12+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с Д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2+12 с ДП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60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К-ОП, СУГО-1-5, СКЧ, СГП, СИП-60, СТВ-ДС-60, СДП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60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К ОУП-2 (СЛУК ОУП-3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ие данные выпрямительных устройств ВУ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77"/>
        <w:gridCol w:w="981"/>
        <w:gridCol w:w="795"/>
        <w:gridCol w:w="11"/>
        <w:gridCol w:w="799"/>
        <w:gridCol w:w="7"/>
        <w:gridCol w:w="806"/>
        <w:gridCol w:w="1110"/>
        <w:gridCol w:w="1110"/>
        <w:gridCol w:w="866"/>
        <w:gridCol w:w="888"/>
      </w:tblGrid>
      <w:tr>
        <w:trPr>
          <w:trHeight w:val="10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У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ая мощность, кВ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рямительное напряжение, 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рямительный ток, 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3.95pt" filled="f" o:ole="">
                  <v:imagedata r:id="rId69" o:title=""/>
                </v:shape>
                <o:OLEObject Type="Embed" ProgID="" ShapeID="ole_rId68" DrawAspect="Content" ObjectID="_346662834" r:id="rId68"/>
              </w:object>
            </w:r>
          </w:p>
        </w:tc>
      </w:tr>
      <w:tr>
        <w:trPr>
          <w:trHeight w:val="19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ль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31/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31/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31/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31/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67/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67/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67/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67/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Т-90/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ие данные выпрямительных устройств типа ВС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8"/>
        <w:gridCol w:w="1589"/>
        <w:gridCol w:w="1589"/>
        <w:gridCol w:w="1589"/>
        <w:gridCol w:w="1589"/>
      </w:tblGrid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 24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 24/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 60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 60/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 60/60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65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переменного тока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3.95pt" filled="f" o:ole="">
                  <v:imagedata r:id="rId71" o:title=""/>
                </v:shape>
                <o:OLEObject Type="Embed" ProgID="" ShapeID="ole_rId70" DrawAspect="Content" ObjectID="_1512485706" r:id="rId70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65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выпрямленного тока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465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стабилизации напряжения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устанавливаемого тока нагрузки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6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изменения тока нагрузки,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>
          <w:trHeight w:val="465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стабилизации тока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устанавливаемого тока нагрузки,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6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изменения напряжения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9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72"/>
      <w:footerReference w:type="first" r:id="rId73"/>
      <w:footnotePr>
        <w:numFmt w:val="chicago"/>
      </w:footnotePr>
      <w:type w:val="nextPage"/>
      <w:pgSz w:w="11906" w:h="16838"/>
      <w:pgMar w:left="1260" w:right="850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Потребление тока соответствует аварийному (резервному) режиму электропитания от батареи 24 В; в нормальном (рабочем) режиме при питании от сети мощность комплекса составляет 120 Вт при </w:t>
      </w:r>
      <w:r>
        <w:rPr/>
        <w:object w:dxaOrig="6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3.95pt" filled="f" o:ole="">
            <v:imagedata r:id="rId1" o:title=""/>
          </v:shape>
          <o:OLEObject Type="Embed" ProgID="" ShapeID="ole_rId75" DrawAspect="Content" ObjectID="_560733846" r:id="rId75"/>
        </w:object>
      </w:r>
      <w:r>
        <w:rPr/>
        <w:t>=0.96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notes" Target="footnotes.xml"/><Relationship Id="rId75" Type="http://schemas.openxmlformats.org/officeDocument/2006/relationships/oleObject" Target="embeddings/oleObject36.bin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7:00Z</dcterms:created>
  <dc:creator>Алекс</dc:creator>
  <dc:description/>
  <dc:language>en-US</dc:language>
  <cp:lastModifiedBy>Высший балл</cp:lastModifiedBy>
  <cp:lastPrinted>2006-02-18T20:13:00Z</cp:lastPrinted>
  <dcterms:modified xsi:type="dcterms:W3CDTF">2012-01-13T03:57:00Z</dcterms:modified>
  <cp:revision>2</cp:revision>
  <dc:subject/>
  <dc:title>МИНИСТЕРСТВО ТРАНСПОРТА РОССИЙСКОЙ ФЕДЕРАЦИИ</dc:title>
</cp:coreProperties>
</file>